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изменение на решението по </w:t>
              <w:br/>
              <w:t>т. 25.2 от Протокол № 28 от заседанието на Министерския съвет на 18 юли 2012 г. за одобряване проект на Протокол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, подписан на 13 април 2007 г. в Загреб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25.2 от Протокол № 28 от заседанието на Министерския съвет на 18 юли 2012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Република Хърватия да проведе преговорите и да подпише протокола по т. 1 от името на правителството на Република България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3:00Z</dcterms:created>
  <dc:creator>GX150</dc:creator>
  <dc:description/>
  <cp:keywords/>
  <dc:language>en-US</dc:language>
  <cp:lastModifiedBy>dbman</cp:lastModifiedBy>
  <cp:lastPrinted>2013-07-10T15:04:00Z</cp:lastPrinted>
  <dcterms:modified xsi:type="dcterms:W3CDTF">2013-07-11T11:13:00Z</dcterms:modified>
  <cp:revision>2</cp:revision>
  <dc:subject/>
  <dc:title>Р Е П У Б Л И К А   Б Ъ Л Г А Р И Я</dc:title>
</cp:coreProperties>
</file>