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0 юли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788"/>
        <w:gridCol w:w="485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9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приемане на Механизъм за включване на резултатите от прогнозите за търсенето и предлагането на труд в България при разработване и провеждане на държавната политик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Приема Механизма за включване на резултатите от прогнозите за търсенето и предлагането на труд в България при разработване и провеждане на държавната политик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Възлага на ресорния заместник министър-председател контрола по изпълнението на механизма по т. 1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16:00Z</dcterms:created>
  <dc:creator>GX150</dc:creator>
  <dc:description/>
  <cp:keywords/>
  <dc:language>en-US</dc:language>
  <cp:lastModifiedBy>dbman</cp:lastModifiedBy>
  <cp:lastPrinted>2013-07-10T15:20:00Z</cp:lastPrinted>
  <dcterms:modified xsi:type="dcterms:W3CDTF">2013-07-11T11:16:00Z</dcterms:modified>
  <cp:revision>2</cp:revision>
  <dc:subject/>
  <dc:title>Р Е П У Б Л И К А   Б Ъ Л Г А Р И Я</dc:title>
</cp:coreProperties>
</file>