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0 юл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53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788"/>
        <w:gridCol w:w="4858"/>
        <w:gridCol w:w="245"/>
        <w:gridCol w:w="468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одобряване позицията на българската страна за участие в неформалната среща на министрите на заетостта и социалната политика от държавите - членки на Европейския съюз, която ще се проведе на </w:t>
              <w:br/>
              <w:t>11 и 12 юли 2013 г. във Вилнюс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32" w:firstLine="8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за участие в неформалната среща на министрите на заетостта и социалната политика от държавите - членки на  Европейския съюз, която ще се проведе на 11 и 12 юли 2013 г. във Вилнюс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53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-министърът на труда и социалната политика Лазар Лазаров да вземе участие в заседанието по т. 1 и да изложи позицията на българската страна при необходимост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7:00Z</dcterms:created>
  <dc:creator>GX150</dc:creator>
  <dc:description/>
  <cp:keywords/>
  <dc:language>en-US</dc:language>
  <cp:lastModifiedBy>dbman</cp:lastModifiedBy>
  <cp:lastPrinted>2013-07-10T15:24:00Z</cp:lastPrinted>
  <dcterms:modified xsi:type="dcterms:W3CDTF">2013-07-11T11:17:00Z</dcterms:modified>
  <cp:revision>2</cp:revision>
  <dc:subject/>
  <dc:title>Р Е П У Б Л И К А   Б Ъ Л Г А Р И Я</dc:title>
</cp:coreProperties>
</file>