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П Р О Т О К О Л   №  26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0 юл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104"/>
        <w:gridCol w:w="4860"/>
        <w:gridCol w:w="4860"/>
      </w:tblGrid>
      <w:tr>
        <w:trPr/>
        <w:tc>
          <w:tcPr>
            <w:tcW w:w="1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9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участие в заседанието на неформалния съвет на министрите по околна среда на Европейския съюз, което ще се проведе от 15 до 17 юли 2013 г. във Вилнюс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неформалния съвет на министрите по околна среда на Европейския съюз, което ще се проведе от 15 до 17 юли 2013 г. във Вилнюс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9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околната среда и водите или упълномощени от него длъжностни лица да представят позицията на българската страна на заседанието по т. 1 при необходимост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19:00Z</dcterms:created>
  <dc:creator>GX150</dc:creator>
  <dc:description/>
  <cp:keywords/>
  <dc:language>en-US</dc:language>
  <cp:lastModifiedBy>dbman</cp:lastModifiedBy>
  <cp:lastPrinted>2013-07-10T15:30:00Z</cp:lastPrinted>
  <dcterms:modified xsi:type="dcterms:W3CDTF">2013-07-11T11:19:00Z</dcterms:modified>
  <cp:revision>2</cp:revision>
  <dc:subject/>
  <dc:title>Р Е П У Б Л И К А   Б Ъ Л Г А Р И Я</dc:title>
</cp:coreProperties>
</file>