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860"/>
        <w:gridCol w:w="4860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относно прогнозна информация относно приходите от тръжната продажба на квоти за емисии на парникови газове до </w:t>
              <w:br/>
              <w:t>30 юни 2014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431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с направените уточнения изложената в доклада на вносителя прогнозна информация относно приходите от тръжната продажба на квоти за емисии на парникови газове до 30 юни 2014 г.</w:t>
            </w:r>
          </w:p>
          <w:p>
            <w:pPr>
              <w:pStyle w:val="Normal"/>
              <w:spacing w:before="120" w:after="0"/>
              <w:ind w:left="431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носителят да подготви окончателния текст на информация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9:00Z</dcterms:created>
  <dc:creator>GX150</dc:creator>
  <dc:description/>
  <cp:keywords/>
  <dc:language>en-US</dc:language>
  <cp:lastModifiedBy>dbman</cp:lastModifiedBy>
  <cp:lastPrinted>2013-07-10T15:33:00Z</cp:lastPrinted>
  <dcterms:modified xsi:type="dcterms:W3CDTF">2013-07-11T11:19:00Z</dcterms:modified>
  <cp:revision>2</cp:revision>
  <dc:subject/>
  <dc:title>Р Е П У Б Л И К А   Б Ъ Л Г А Р И Я</dc:title>
</cp:coreProperties>
</file>