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държавна гаранция за временна експозиция, представяща движими културни ценности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9, ал. 4  и  чл. 182, ал. 4 от Закона за културното наслед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игурява държавна гаранция в размер 200 000 лв. за организиране на временна експозиция, представяща движими културни ценности, в Москва, Руската федерация.</w:t>
      </w:r>
    </w:p>
    <w:p>
      <w:pPr>
        <w:pStyle w:val="Normal"/>
        <w:ind w:left="360"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подпише гаранционно писмо за покриване на гаранция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периода на организиране на експозицията по т. 1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се осигуряват за сметка на бюджета на Министерството на културата за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8:00Z</dcterms:created>
  <dc:creator>Бойка Владова</dc:creator>
  <dc:description/>
  <cp:keywords/>
  <dc:language>en-US</dc:language>
  <cp:lastModifiedBy>dbman</cp:lastModifiedBy>
  <cp:lastPrinted>2013-07-11T13:47:00Z</cp:lastPrinted>
  <dcterms:modified xsi:type="dcterms:W3CDTF">2013-07-11T13:22:00Z</dcterms:modified>
  <cp:revision>3</cp:revision>
  <dc:subject/>
  <dc:title>Р Е П У Б Л И К А   Б Ъ Л Г А Р И Я</dc:title>
</cp:coreProperties>
</file>