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финансови средства от бюджета на Оперативна програма „Транспорт” 2007-2013 г. за подготовка на железопътни проекти, които ще се изпълняват през следващия програмен период, с бенефициент Национална компания „Железо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Дава съглас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бъдат предоставени финансови средства в размер до 39 116 600 лв. (20 млн. евро) от бюджета на Оперативна програма „Транспорт” 2007-2013 г. за подготовка на железопътни проекти, които ще се изпълняват през следващия програмен период, с бенефициент Национална компания „Железопътна инфраструктур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 да се осигурят чрез прехвърляне на свободни средства от бюджета на приоритетна ос 2 „Развитие на пътната инфраструктура по Трансевропейските и основните национални транспортни оси” в бюджета на приоритетна ос 1 „Развитие на железопътната инфраструктура по Трансевропейските и основните национални транспортни оси” на Оперативна програма „Транспорт” 2007-2013 г. 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6:00Z</dcterms:created>
  <dc:creator>Бойка Владова</dc:creator>
  <dc:description/>
  <cp:keywords/>
  <dc:language>en-US</dc:language>
  <cp:lastModifiedBy>dbman</cp:lastModifiedBy>
  <cp:lastPrinted>2013-07-11T13:46:00Z</cp:lastPrinted>
  <dcterms:modified xsi:type="dcterms:W3CDTF">2013-07-11T13:23:00Z</dcterms:modified>
  <cp:revision>3</cp:revision>
  <dc:subject/>
  <dc:title>Р Е П У Б Л И К А   Б Ъ Л Г А Р И Я</dc:title>
</cp:coreProperties>
</file>