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а нужда за изграждане на обект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„Реконструкция на Път ІІІ-293 </w:t>
      </w:r>
      <w:r>
        <w:rPr>
          <w:rFonts w:cs="HebarU" w:ascii="HebarU" w:hAnsi="HebarU"/>
          <w:b/>
          <w:smallCaps/>
          <w:szCs w:val="24"/>
          <w:lang w:val="bg-BG"/>
        </w:rPr>
        <w:t>„Александрия – Коритен – Северняк – граница с Република Румъния от км 44+442 до км 45+685,08”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 на територията на община Крушари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 и чл. 60,</w:t>
        <w:br/>
        <w:t xml:space="preserve">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 и за подобряване функционирането и стандарта на транспортно обслужване на международния и вътрешния трафи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8"/>
          <w:szCs w:val="18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</w:r>
      <w:r>
        <w:rPr>
          <w:rFonts w:cs="All Times New Roman;Times New Roman" w:ascii="HebarU" w:hAnsi="HebarU"/>
          <w:szCs w:val="24"/>
          <w:lang w:val="bg-BG"/>
        </w:rPr>
        <w:t xml:space="preserve">„Реконструкция на Път ІІІ-293 </w:t>
      </w:r>
      <w:r>
        <w:rPr>
          <w:rFonts w:cs="HebarU" w:ascii="HebarU" w:hAnsi="HebarU"/>
          <w:szCs w:val="24"/>
          <w:lang w:val="bg-BG"/>
        </w:rPr>
        <w:t>„Александрия – Коритен – Северняк – граница с Република Румъния от км 44+442 до км 45+685,08”</w:t>
      </w:r>
      <w:r>
        <w:rPr>
          <w:rFonts w:cs="All Times New Roman;Times New Roman" w:ascii="HebarU" w:hAnsi="HebarU"/>
          <w:szCs w:val="24"/>
          <w:lang w:val="bg-BG"/>
        </w:rPr>
        <w:t xml:space="preserve"> съгласно влязъл в сила парцеларен план, одобрен със </w:t>
      </w:r>
      <w:r>
        <w:rPr>
          <w:rFonts w:cs="HebarU" w:ascii="HebarU" w:hAnsi="HebarU"/>
          <w:szCs w:val="24"/>
          <w:lang w:val="bg-BG"/>
        </w:rPr>
        <w:t xml:space="preserve">Заповед № РД-02-14-223 на заместник- министъра на регионалното развитие и благоустройството от 27 февруари </w:t>
        <w:br/>
        <w:t xml:space="preserve">2013 г. и Заповед № </w:t>
      </w:r>
      <w:r>
        <w:rPr>
          <w:rFonts w:cs="All Times New Roman;Times New Roman" w:ascii="HebarU" w:hAnsi="HebarU"/>
          <w:szCs w:val="24"/>
          <w:lang w:val="bg-BG"/>
        </w:rPr>
        <w:t>РД-08-260 на кмета на община Крушари от 15 май 2013 г. за одобряване на проект за изменение на подробния устройствен план – план за регулация,</w:t>
      </w:r>
      <w:r>
        <w:rPr>
          <w:rFonts w:cs="HebarU" w:ascii="HebarU" w:hAnsi="HebarU"/>
          <w:szCs w:val="24"/>
          <w:lang w:val="bg-BG"/>
        </w:rPr>
        <w:t xml:space="preserve"> части от имоти – частна собственост, намиращи се в землището на село Северняк, община Крушари, област Добрич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0800" w:hanging="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left="108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иложение към т. 1</w:t>
      </w:r>
    </w:p>
    <w:p>
      <w:pPr>
        <w:pStyle w:val="Normal"/>
        <w:ind w:left="10800" w:hanging="0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ind w:left="10800" w:hanging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color w:val="000000"/>
          <w:sz w:val="22"/>
          <w:szCs w:val="22"/>
          <w:lang w:val="ru-RU" w:eastAsia="bg-BG"/>
        </w:rPr>
      </w:pPr>
      <w:r>
        <w:rPr>
          <w:rFonts w:cs="HebarU" w:ascii="HebarU" w:hAnsi="HebarU"/>
          <w:b/>
          <w:bCs/>
          <w:caps/>
          <w:color w:val="000000"/>
          <w:sz w:val="22"/>
          <w:szCs w:val="22"/>
          <w:lang w:val="ru-RU" w:eastAsia="bg-BG"/>
        </w:rPr>
        <w:t>с. Северняк, ЕКАТТЕ 65906, община Крушари, област Добрич</w:t>
      </w: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020"/>
        <w:gridCol w:w="4134"/>
        <w:gridCol w:w="1640"/>
        <w:gridCol w:w="1980"/>
        <w:gridCol w:w="1595"/>
        <w:gridCol w:w="1760"/>
        <w:gridCol w:w="1707"/>
      </w:tblGrid>
      <w:tr>
        <w:trPr>
          <w:trHeight w:val="495" w:hRule="atLeast"/>
        </w:trPr>
        <w:tc>
          <w:tcPr>
            <w:tcW w:w="12389" w:type="dxa"/>
            <w:gridSpan w:val="6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  <w:t>1. Земеделска територи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Имот № КВС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Имена на собственикa</w:t>
              <w:br/>
              <w:t>(трите имена)</w:t>
              <w:br/>
              <w:t>Име на юридическо лиц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Начин на трайно ползване (НТП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 xml:space="preserve">Площ, подлежаща на отчуждаване </w:t>
              <w:br/>
              <w:t>(в дк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szCs w:val="24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12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4003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-ци на Неделя Петрова Николо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,99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0,23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40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ман Мустафа Азис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0,1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040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Муса Махмуд Ис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,0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0,0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0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-ци на Ахмед Абил Баоб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,9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0,0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1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0,4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020"/>
        <w:gridCol w:w="4205"/>
        <w:gridCol w:w="1640"/>
        <w:gridCol w:w="1980"/>
        <w:gridCol w:w="1686"/>
        <w:gridCol w:w="1760"/>
        <w:gridCol w:w="1627"/>
      </w:tblGrid>
      <w:tr>
        <w:trPr>
          <w:trHeight w:val="375" w:hRule="atLeast"/>
        </w:trPr>
        <w:tc>
          <w:tcPr>
            <w:tcW w:w="12551" w:type="dxa"/>
            <w:gridSpan w:val="6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  <w:t>2. Урбанизирана територ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Имот по регулационен план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Имена на собственикa</w:t>
              <w:br/>
              <w:t>(трите имена)</w:t>
              <w:br/>
              <w:t>Име на юридическо лиц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(в д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  <w:t>Площ, подлежаща на отчуждаване (в дка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szCs w:val="24"/>
                <w:lang w:val="bg-BG" w:eastAsia="bg-BG"/>
              </w:rPr>
              <w:t>Стойност на паричното обезщетение (в лв.)</w:t>
            </w:r>
          </w:p>
        </w:tc>
        <w:tc>
          <w:tcPr>
            <w:tcW w:w="1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14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  <w:tc>
          <w:tcPr>
            <w:tcW w:w="1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ПИ I-18, кв.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лентина Янева Яне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16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ПИ II-19, кв.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елет Комерс 2012” О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9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3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12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ПИ III-19, кв.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елет Комерс 2012” О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9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0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9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2:00Z</dcterms:created>
  <dc:creator>Бойка Владова</dc:creator>
  <dc:description/>
  <cp:keywords/>
  <dc:language>en-US</dc:language>
  <cp:lastModifiedBy>dbman</cp:lastModifiedBy>
  <cp:lastPrinted>2013-07-05T10:51:00Z</cp:lastPrinted>
  <dcterms:modified xsi:type="dcterms:W3CDTF">2013-07-05T12:12:00Z</dcterms:modified>
  <cp:revision>2</cp:revision>
  <dc:subject/>
  <dc:title>Р Е П У Б Л И К А   Б Ъ Л Г А Р И Я</dc:title>
</cp:coreProperties>
</file>