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л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Правец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 xml:space="preserve">№ 479 на Общинския съвет на община Правец от </w:t>
        <w:br/>
        <w:t>19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равец правото на собственост върху имот – частна държавна собственост, намиращ се в Софийска област, община Правец, гр. Правец, </w:t>
      </w:r>
      <w:r>
        <w:rPr>
          <w:rFonts w:cs="HebarU" w:ascii="HebarU" w:hAnsi="HebarU"/>
          <w:szCs w:val="24"/>
          <w:lang w:val="bg-BG"/>
        </w:rPr>
        <w:t xml:space="preserve">ж.к. „Север“, блок № 110 (21), </w:t>
        <w:br/>
        <w:t>вх. Г, ет. 5, представляващ апартамент № 60 със застроена площ 41,68 кв. м, състоящ се от стая, кухня и сервизни помещения, заедно с припадащите се към него избено помещение № 12 със светла площ 16,33 кв. м, 10,33 на сто от общите части на сградата и от съответните идеални части от правото на строеж върху мястото, подробно описан в Акт за частна държавна собственост № 694 от 14 март 2001 г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19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Правец  договор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иемането и предав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3:00Z</dcterms:created>
  <dc:creator>Бойка Владова</dc:creator>
  <dc:description/>
  <cp:keywords/>
  <dc:language>en-US</dc:language>
  <cp:lastModifiedBy>dbman</cp:lastModifiedBy>
  <cp:lastPrinted>2013-07-12T11:02:00Z</cp:lastPrinted>
  <dcterms:modified xsi:type="dcterms:W3CDTF">2013-07-12T08:38:00Z</dcterms:modified>
  <cp:revision>3</cp:revision>
  <dc:subject/>
  <dc:title>Р Е П У Б Л И К А   Б Ъ Л Г А Р И Я</dc:title>
</cp:coreProperties>
</file>