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a на Закон за допълнение на Закона за корпоративното подоходно облаг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опълнение на Закона за корпоративното подоходн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лаг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color w:val="000000"/>
          <w:lang w:val="bg-BG"/>
        </w:rPr>
        <w:t>(</w:t>
      </w:r>
      <w:r>
        <w:rPr>
          <w:rFonts w:cs="HebarU" w:ascii="HebarU" w:hAnsi="HebarU"/>
          <w:caps/>
          <w:color w:val="000000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бн., ДВ, бр. 105 от 2006 г.; изм. и доп., бр. 52, 108 и 110 от 2007 г., бр. 69 и 106 от 2008 г., бр. 32, 35 и 95 от 2009 г., бр. 94 от 2010 г., бр. 19, 31, 35, 51, 77 и 99 от 2011 г., бр. 40 и 94 от 2012 г. и бр. 15, 16 и 23 от 2013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14"/>
          <w:szCs w:val="1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14"/>
          <w:szCs w:val="1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color w:val="000000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b/>
          <w:szCs w:val="24"/>
          <w:rFonts w:cs="HebarU" w:ascii="HebarU" w:hAnsi="HebarU"/>
          <w:color w:val="000000"/>
          <w:lang w:val="bg-BG"/>
        </w:rPr>
        <w:t>1</w: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§ 2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края се поставя запетая и се добавя „както и на Директива 2013/13/ЕС на Съвета от 13 май 2013 г. за адаптиране на някои директиви в областта на данъчното облагане поради присъединяването на Република Хърватия (ОВ, L 141 от 28 май 2013 г.)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риложение № 3 към чл. 137, т. 1 се създава буква „(я)“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я) дружества съгласно хърватското право, наречени „dioničko društvo“, „društvo s ograničenom odgovornošću“, и други дружества, учредени съгласно хърватското право и подлежащи на облагане с данък върху печалбата в Република Хърватия.“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color w:val="000000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b/>
          <w:szCs w:val="24"/>
          <w:rFonts w:cs="HebarU" w:ascii="HebarU" w:hAnsi="HebarU"/>
          <w:color w:val="000000"/>
          <w:lang w:val="bg-BG"/>
        </w:rPr>
        <w:t>3</w: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риложение № 4 към чл. 137, т. 3 след ред „- impфt sur les societies във Франция,“ се добав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- porez na dobit в Хърватия,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color w:val="000000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b/>
          <w:szCs w:val="24"/>
          <w:rFonts w:cs="HebarU" w:ascii="HebarU" w:hAnsi="HebarU"/>
          <w:color w:val="000000"/>
          <w:lang w:val="bg-BG"/>
        </w:rPr>
        <w:t>4</w: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5 към чл. 200а, ал. 4, т. 1, буква „а“ се създава буква „ю“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ю) дружества по хърватското право, известни като „dioničko društvo“, „društvo s ograničenom odgovornošću“, и други дружества, учредени съгласно хърватското право и подлежащи на облагане с данък върху печалбата в Република Хърватия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color w:val="000000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b/>
          <w:szCs w:val="24"/>
          <w:rFonts w:cs="HebarU" w:ascii="HebarU" w:hAnsi="HebarU"/>
          <w:color w:val="000000"/>
          <w:lang w:val="bg-BG"/>
        </w:rPr>
        <w:t>5</w:t>
      </w:r>
      <w:r>
        <w:rPr>
          <w:b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6 към чл. 200а, ал. 4, т. 1, буква „в“ и т. 4, буква „б“ след ред „- impфt sur les societies във Франция,“ се добав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- porez na dobit в Република Хърватия,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Firstline"/>
        <w:spacing w:lineRule="auto" w:line="240"/>
        <w:ind w:firstLine="108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  <w:bookmarkStart w:id="0" w:name="to_paragraph_id3772287"/>
      <w:bookmarkStart w:id="1" w:name="to_paragraph_id3772287"/>
      <w:bookmarkEnd w:id="1"/>
    </w:p>
    <w:p>
      <w:pPr>
        <w:pStyle w:val="Firstline"/>
        <w:spacing w:lineRule="auto" w:line="240"/>
        <w:ind w:hanging="0"/>
        <w:jc w:val="center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Firstline"/>
        <w:spacing w:lineRule="auto" w:line="240"/>
        <w:ind w:hanging="0"/>
        <w:jc w:val="center"/>
        <w:rPr/>
      </w:pPr>
      <w:r>
        <w:rPr>
          <w:rFonts w:cs="HebarU" w:ascii="HebarU" w:hAnsi="HebarU"/>
          <w:b/>
          <w:szCs w:val="22"/>
        </w:rPr>
        <w:t>З</w:t>
      </w:r>
      <w:r>
        <w:rPr>
          <w:rFonts w:cs="HebarU" w:ascii="HebarU" w:hAnsi="HebarU"/>
          <w:b/>
          <w:sz w:val="22"/>
          <w:szCs w:val="22"/>
        </w:rPr>
        <w:t>АКЛЮЧИТЕЛНИ РАЗПОРЕДБИ</w:t>
      </w:r>
    </w:p>
    <w:p>
      <w:pPr>
        <w:pStyle w:val="Firstline"/>
        <w:spacing w:lineRule="auto" w:line="240"/>
        <w:ind w:firstLine="1080"/>
        <w:jc w:val="center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6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Закона за счетоводството (обн., ДВ, бр. 98 от 2001 г.; изм. и доп., бр. 91 от 2002 г., бр. 96 от 2004 г., бр. 102 и 105 от 2005 г., бр. 33, 63, 105 и 108 от 2006 г., бр. 57 от 2007 г., бр. 50 и 106 от 2008 г., бр. 95 от 2009 г., бр. 94 от 2010 г., бр. 19, 34 и 99 от 2011 г., бр. 94 от 2012 г. и бр. 15 от 2013 г.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§ 1а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 се създава т. 3а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а. Директива 2013/24/ЕС на Съвета от 13 май 2013 г. за адаптиране на някои директиви в областта на дружественото право поради присъединяването на Република Хърватия (ОВ, L 158 от 10 юни 2013 г.)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7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Законът влиза в сила от датата на влизане в сила на Договора за присъединяване на Република Хърватия към Европейския съюз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>допълнение на Закона за корпоративното подоходно облаг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4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правените предложения за допълнение на Закона за корпоративното подоходно облагане (ЗКПО) целят въвеждането на разпоредбите на Директива 2013/13/ЕС на Съвета от 13 май 2013 г. за адаптиране на някои директиви в областта на данъчното облагане поради присъединяването на Република Хърватия и на </w:t>
      </w:r>
      <w:r>
        <w:rPr>
          <w:rFonts w:cs="HebarU" w:ascii="HebarU" w:hAnsi="HebarU"/>
          <w:szCs w:val="24"/>
          <w:lang w:val="bg-BG"/>
        </w:rPr>
        <w:t>Директива 2013/24/ЕС на Съвета от 13 май 2013 г. за адаптиране на някои директиви в областта на дружественото право поради присъединяването на Република Хърватия</w:t>
      </w:r>
      <w:r>
        <w:rPr>
          <w:rFonts w:cs="HebarU" w:ascii="HebarU" w:hAnsi="HebarU"/>
          <w:bCs/>
          <w:szCs w:val="24"/>
          <w:lang w:val="bg-BG"/>
        </w:rPr>
        <w:t>. Директивите са обнародвани в „Официален вестник“ на Европейския съюз съответно на 28 май 2013 г. и на 10 юни 2013 г. и влизат в сила</w:t>
      </w:r>
      <w:r>
        <w:rPr>
          <w:rFonts w:cs="HebarU" w:ascii="HebarU" w:hAnsi="HebarU"/>
          <w:szCs w:val="24"/>
          <w:lang w:val="bg-BG"/>
        </w:rPr>
        <w:t xml:space="preserve"> от датата на влизане в сила на Договора за присъединяване на Република Хърватия към Европейския съюз.</w:t>
      </w:r>
    </w:p>
    <w:p>
      <w:pPr>
        <w:pStyle w:val="Normal"/>
        <w:spacing w:before="0" w:after="12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ържавите членки са задължени да приемат и публикуват най-късно до датата на присъединяване на Хърватия нормативните актове, свързани с въвеждането на директивите, което налага приемането на допълнение на ЗКПО и на Закона за счетоводство. </w:t>
      </w:r>
    </w:p>
    <w:p>
      <w:pPr>
        <w:pStyle w:val="Normal"/>
        <w:spacing w:before="0" w:after="120"/>
        <w:ind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разпоредбите на Директива 2013/13/ЕС се допълват </w:t>
      </w:r>
      <w:r>
        <w:rPr>
          <w:rFonts w:cs="HebarU" w:ascii="HebarU" w:hAnsi="HebarU"/>
          <w:bCs/>
          <w:szCs w:val="24"/>
          <w:lang w:val="bg-BG"/>
        </w:rPr>
        <w:t>текстовете на някои от следните директиви в областта на данъчното облагане:</w:t>
      </w:r>
    </w:p>
    <w:p>
      <w:pPr>
        <w:pStyle w:val="Normal"/>
        <w:numPr>
          <w:ilvl w:val="0"/>
          <w:numId w:val="3"/>
        </w:numPr>
        <w:spacing w:before="0" w:after="12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>Директива 83/182/ЕИО за освобождаване от данъчно облагане в Общността при временен внос на някои превозни средства от една държава членка в друг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>Директива 2003/49/ЕО относно общата система на данъчно облагане на плащания на лихви и роялти между свързани дружества от различни държави членки;</w:t>
      </w:r>
    </w:p>
    <w:p>
      <w:pPr>
        <w:pStyle w:val="Normal"/>
        <w:numPr>
          <w:ilvl w:val="0"/>
          <w:numId w:val="2"/>
        </w:numPr>
        <w:spacing w:before="0" w:after="120"/>
        <w:ind w:left="0"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2008/7/ЕО относно косвените данъци върху набирането на капитал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тива 2009/133/ЕО относно общата система за данъчно облагане, приложима спрямо сливанията, разделянията, отделянията, прехвърлянията на активи и замените на акции по отношение на дружества от различни държави членки, както и при прехвърлянето на седалище на SE или SCE в друга държава членк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тива 2011/96/ЕС относно общата система за данъчно облагане на дружества майки и дъщерни дружества от различни държави членки.</w:t>
      </w:r>
    </w:p>
    <w:p>
      <w:pPr>
        <w:pStyle w:val="Normal"/>
        <w:spacing w:before="8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>Предложението за допълнение на ЗКПО е по отношение на приложенията към закона, с които се определят някои от условията за държавите членки, на които трябва да отговарят местните дружества, за да се възползват от данъчните режими, въведени с разпоредбите на данъчните директиви, в резултат на което ще</w:t>
      </w:r>
      <w:r>
        <w:rPr>
          <w:rFonts w:cs="HebarU" w:ascii="HebarU" w:hAnsi="HebarU"/>
          <w:bCs/>
          <w:szCs w:val="24"/>
          <w:lang w:val="bg-BG"/>
        </w:rPr>
        <w:t xml:space="preserve"> се постигне уеднаквяване на данъчното третиране на хърватските лица с това на лицата, местни за данъчни цели в другите държави - членки на ЕС.</w:t>
      </w:r>
    </w:p>
    <w:p>
      <w:pPr>
        <w:pStyle w:val="Normal"/>
        <w:spacing w:before="8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лючителните разпоредби на законопроекта се предлагат промени в Закона за счетоводството, които са свързани с необходимостта от хармонизиране на българското законодателство в областта на дружественото право с изискванията на европейските директиви във връзка с присъединяването на Република Хърватия към Европейския съюз. </w:t>
      </w:r>
    </w:p>
    <w:p>
      <w:pPr>
        <w:pStyle w:val="Normal"/>
        <w:spacing w:before="80" w:after="0"/>
        <w:ind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азпоредбите на Директива 2013/24/ЕС се допълват разпоредбите на някои директиви, изискващи техническа адаптация в областта на дружественото право, а именно:</w:t>
      </w:r>
    </w:p>
    <w:p>
      <w:pPr>
        <w:pStyle w:val="Normal"/>
        <w:numPr>
          <w:ilvl w:val="0"/>
          <w:numId w:val="4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етвърта директива 78/660/ЕИО относно годишните счетоводни отчети на някои видове дружества – променя се чл. 1 от директивата, като списъкът на дружествата, за които се прилагат разпоредбите на директивата, се допълва с дружествата на Република Хърватия. </w:t>
      </w:r>
    </w:p>
    <w:p>
      <w:pPr>
        <w:pStyle w:val="Normal"/>
        <w:numPr>
          <w:ilvl w:val="0"/>
          <w:numId w:val="4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дма директива 83/349/ЕИО относно консолидираните счетоводни отчети - променя се чл. 4, параграф 1 от директивата, като списъкът на дружествата, за които се прилагат разпоредбите на директивата, се допълва с дружествата на Република Хърватия. </w:t>
      </w:r>
    </w:p>
    <w:p>
      <w:pPr>
        <w:pStyle w:val="Normal"/>
        <w:spacing w:before="8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Закона за счетоводството не е необходимо да се въвеждат нови текстове или да се изменят и допълват съществуващите чрез изрично изброяване на хърватските дружества, задължени да прилагат Четвърта и Седма директива, тъй като избраният подход при първоначалното транспониране на двете директиви в националното законодателство е подробните списъци на дружествата от всички държави членки да не бъдат включвани в българския счетоводен закон, а да се направи препращане към съответните разпоредби на Четвърта и Седма счетоводна директива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лагането на новата уредба не изисква финансови и други сред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9:00Z</dcterms:created>
  <dc:creator>Бойка Владова</dc:creator>
  <dc:description/>
  <cp:keywords/>
  <dc:language>en-US</dc:language>
  <cp:lastModifiedBy>dbman</cp:lastModifiedBy>
  <cp:lastPrinted>2013-07-12T11:09:00Z</cp:lastPrinted>
  <dcterms:modified xsi:type="dcterms:W3CDTF">2013-07-12T08:37:00Z</dcterms:modified>
  <cp:revision>3</cp:revision>
  <dc:subject/>
  <dc:title>Р Е П У Б Л И К А   Б Ъ Л Г А Р И Я</dc:title>
</cp:coreProperties>
</file>