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на Решение № 686 на Министерския съвет от 1998 г. за организацията на преминаване през ВИП „А” – Правителствена зала на летище София, и на </w:t>
      </w:r>
      <w:r>
        <w:rPr>
          <w:rFonts w:cs="HebarU" w:ascii="HebarU" w:hAnsi="HebarU"/>
          <w:b/>
          <w:smallCaps/>
          <w:szCs w:val="24"/>
          <w:lang w:val="bg-BG"/>
        </w:rPr>
        <w:t>Решение № 12 на Министерския съвет от 1991 г. за организацията на службите „ВИП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Решение № 686 на Министерския съвет от 1998 г. се правят 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: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след думата „преминават” се добавя „без заплащане”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„е” думите „Генералния щаб на Българската армия” се заменят с „отбраната”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буква „м” думите „управление „Държавен протокол” при Министерството на външните работи, отделите „Протокол” при Администрацията на Президента, Народното събрание и Министерския съвет” се заменят с „дирекция „Държавен протокол” на Министерството на външните работи, дирекция „Протокол” на Президента на Републиката, дирекция „Международни връзки и протокол” на Народното събрание и дирекция „Правителствен протокол” в администрацията на Министерския съвет”;</w:t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управление „Държавен протокол” при Министерството на външните работи, отделите „Протокол” при Администрацията на Президента, Народното събрание и Министерския съвет” се заменят с „дирекция „Държавен протокол” на Министерството на външните работи, дирекция „Протокол” на Президента на Републиката, дирекция „Международни връзки и протокол” на Народното събрание и дирекция „Правителствен протокол” в администрацията на Министерския съвет”;</w:t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 думите „управление „Държавен протокол” при Министерството на външните работи, отделите „Протокол” при Администрацията на Президента, Народното събрание и Министерския съвет” се заменят с „дирекция „Държавен протокол” на Министерството на външните работи, дирекция „Протокол” на Президента на Републиката, дирекция „Международни връзки и протокол” на Народното събрание и дирекция „Правителствен протокол” в администрацията на Министерския съвет” и думите „Отряд 28” се заменят с „Летище София” ЕАД;</w:t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т. 3а: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а. В писмото по т. 3 се посочват имената на лицата по т. 1 и 2, имената на деца до 3 години с посочена дата на раждане и качеството по т. 1 и 2 на всяко лице. Писмото се съставя съгласно приложението и се подписва от ръководителя на служба „Протокол” и от главния секретар на съответната администрация.”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 т. 4 след думите „ВИП „А” се добавя „и ВИП „Б” в случаите по </w:t>
        <w:br/>
        <w:t>т. 6”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точка 5 се изменя така: 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Министърът на транспорта, информационните технологии и съобщенията да сключи с „Летище София” ЕАД договор по чл. 43д от Закона за гражданското въздухоплаване за условията и реда за използване на „ВИП „А” и ВИП „Б”, които произтичат от това решение.”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създава се нова т. 6: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Лицата по т. 1 и 2 имат право да преминават без заплащане през ВИП „Б” при служебно пътуване при условията на т. 1, 3, 7-11 в следните случаи: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вария, ремонт, терористична заплаха или друга невъзможност за ползване на ВИП „А”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минаване на друга делегация през ВИП „А”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 мотивирана преценка на службите по т. 3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 мотивирано искане на съответното лице по т. 1 или 2.”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здават се т. 7-11: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В писмото по т. 3 се отбелязва съответното обстоятелство по т. 6.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гато в писмото по т. 3 е включено лице, за което не са налице условията по т. 6, то преминава през „ВИП „Б”, при условие че заплати обслужването във ВИП „Б”. Тези обстоятелства се посочват изрично в писмото.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Лицата по т. 1 и 2 ползват правата по това решение безплатно в случай на служебно пътуване, удостоверено пред летищния оператор с писмото по т. 3.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ходите за преминаване през ВИП „А”, свързани с използването, поддръжката на сградата, обзавеждането на помещенията и обслужването на лицата по т. 1 и 2 са за сметка на летищните такси по чл. 120, ал. 1, т. 3 от Закона за гражданското въздухоплаване, а</w:t>
      </w:r>
      <w:r>
        <w:rPr>
          <w:rFonts w:cs="HebarU" w:ascii="HebarU" w:hAnsi="HebarU"/>
          <w:color w:val="000000"/>
          <w:szCs w:val="24"/>
          <w:lang w:val="bg-BG"/>
        </w:rPr>
        <w:t xml:space="preserve"> разходите за консумация на лицата по т. 1 и 2 са за сметка на съответната администрация, чийто служител е лицето по т. 1, считано от 1 януари 2009 г.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ходите за преминаване през ВИП „Б”, свързани с използването, поддръжката на сградата и частта на обслужването на лицата по т. 1 и 2, определена съразмерно на общия брой обслужени пътници, са за сметка на летищните такси по чл. 120, ал. 1, т. 3 от Закона за гражданското въздухоплаване, а разходите за консумация на лицата по т. 1 и 2 са за сметка на съответната администрация, чийто служител е лицето по т. 1.”;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досегашната т. 6 става т. 12.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3 от Решение № 12 на Министерския съвет от 1991 г.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Ползването на ВИП „Б” от лицата по т. 1 и 2 от Решение № 686 на Министерския съвет от 1998 г. след 28 май 2001 г. се счита за извършено в съответствие с условията по т. 1, буква „ж” от това реш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1:00Z</dcterms:created>
  <dc:creator>Бойка Владова</dc:creator>
  <dc:description/>
  <cp:keywords/>
  <dc:language>en-US</dc:language>
  <cp:lastModifiedBy>dbman</cp:lastModifiedBy>
  <cp:lastPrinted>2009-12-28T09:41:00Z</cp:lastPrinted>
  <dcterms:modified xsi:type="dcterms:W3CDTF">2009-12-28T08:47:00Z</dcterms:modified>
  <cp:revision>5</cp:revision>
  <dc:subject/>
  <dc:title>Р Е П У Б Л И К А   Б Ъ Л Г А Р И Я</dc:title>
</cp:coreProperties>
</file>