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жа Мамта Му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за Централна Европа 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тийските стр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а банка за</w:t>
      </w:r>
    </w:p>
    <w:p>
      <w:pPr>
        <w:pStyle w:val="Normal"/>
        <w:spacing w:lineRule="auto" w:line="240" w:before="0" w:after="0"/>
        <w:jc w:val="both"/>
        <w:rPr/>
      </w:pPr>
      <w:r>
        <w:rPr>
          <w:rFonts w:cs="Times New Roman" w:ascii="Times New Roman" w:hAnsi="Times New Roman"/>
          <w:b/>
          <w:sz w:val="24"/>
          <w:szCs w:val="24"/>
        </w:rPr>
        <w:t>възстановяване и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л. „Марни” 17, етаж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 Брюкс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л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тносно:</w:t>
        <w:tab/>
      </w:r>
      <w:r>
        <w:rPr>
          <w:rFonts w:cs="Times New Roman" w:ascii="Times New Roman" w:hAnsi="Times New Roman"/>
          <w:b/>
          <w:i/>
          <w:sz w:val="24"/>
          <w:szCs w:val="24"/>
        </w:rPr>
        <w:t>Република България: Проект за социално включване (Заем № 7612 BG)</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i/>
          <w:sz w:val="24"/>
          <w:szCs w:val="24"/>
        </w:rPr>
        <w:tab/>
        <w:t>Искане за изменение на заемното споразумение и финализиране на допълнително писмо № 2 към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важаема госпожо Му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ем Ви във връзка със Заемното споразумение по гореспоменатия проект от 18 ноември 2008 г. между Република България и Международната банка за възстановяване и развитие (Банката), за да поискаме официално Банката да разгледа някои изменения в Заемното споразу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ните от нас изменения са продиктувани от необходимостта да се гарантира ефективното предоставяне от общините на услугите за ранно детско развитие за период минимум от 12 месеца с оглед тяхната апробация и осигуряването на плавен преход към финансиране на тези услуги със средства от Оперативна програма „Развитие на човешките ресурси” през програмен период 2014-2020 г. След изменението на Заемното споразумение (ефективно от м. юли 2010 г.) Министерството на труда и социалната политика полага усилия за преодоляване на натрупаното закъснение веднъж при стартирането и второ поради неприключилата през 2012 г. процедура за удължаване на срока на заема до 30 юни 2015 г. и в тази връзка невъзможността за стартиране на услугите през 2013 г. Изпълнението на проекта започна реално през месец юли 2010 г. и до момента се изпълняват основно строителни дейности. Всички предвидени строителни дейности по споразуменията за финансиране с общините-бенефициенти по ПСВ ще приключат до месец октомври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о 69 общини ще реализират услугите за ранно детско развитие по ПСВ. С цел осигуряване на необходимите на всички общини поне 12 месеца за предоставяне на услуги, предлагаме крайният срок за усвояване на средствата по заема да бъде удължен от 31.10.2013 г. до 30.09.2015 г., т.е. с 23 месеца. Удължаването на крайния срок на заема ще гарантира ефективността на инвестициите, тъй като фокусът на ПСВ е върху услугите за ранно детско развитие, а не върху инвестициите в строителство. След постигането на съгласие за удължаването на срока на заема МТСП има готовност незабавно да стартира всички необходими процедури, които ще позволят реалното стартиране на услугите във всички общини през първата половина на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глед предложената промяна на крайния срок на заема се налага и оптимизация на дейностите, които могат да бъдат реално изпълнени в този срок, без това да застраши предоставянето на услугите за ранно детско развитие. Дейностите, които предлагаме да отпаднат са от Схема І, Част ІІ: Изграждане на капацитет на Заемното споразумение и са основно свързани с обучителни дейности за общините и оценка на въздействието. Отпадането на тези дейности не оказва съществено влияние върху постигането на целите н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ъв връзка с промяната на крайния срок на заема, която да позволи предоставяне на всички услуги за ранно детско развитие за период от 12 месеца и оптимизирането на дейностите, предлагаме да бъде намалена стойността на заема с 8 608 356 евро. Искам да Ви уверя, че сме предприели необходимите действия за осигуряване на възможност за финансиране от началото на 2016 г. на услугите за ранно детско развитие, разкрити по ПСВ, със средства от Оперативна програма „Развитие на човешките ресурси” през програмен период 2014-2020 г. Това ще осигури устойчивост и ще утвърди услугите за ранно детско развитие като основен приоритет в цялостната политика за социално включ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яме Ви и предложение за индикатори за отчитане на напредъка и постигнатите резултати от ПСВ, което прилагаме към настоящето писмо. В резултат на това предложение може да бъде финализирано Допълнително писмо № 2 (Supplemental Letter No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 основа на гореизложеното, предлагаме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лен II – Заем, т. 2.01 на Заемното споразумение думите „четиридесет милиона” да се заменят с „тридесет и един милиона триста деветдесет и една хиляди шестстотин четиридесет  и четири”, а числото „40 000 000” да се замени с числото „31 391 644”;</w:t>
      </w:r>
    </w:p>
    <w:p>
      <w:pPr>
        <w:pStyle w:val="TextBody"/>
        <w:rPr>
          <w:szCs w:val="24"/>
          <w:lang w:val="bg-BG"/>
        </w:rPr>
      </w:pPr>
      <w:r>
        <w:rPr>
          <w:szCs w:val="24"/>
          <w:lang w:val="bg-BG"/>
        </w:rPr>
        <w:t xml:space="preserve">2. В Схема 1, Част II: Изграждане на капацитет на Заемното споразумение да се измени както следва: </w:t>
      </w:r>
    </w:p>
    <w:p>
      <w:pPr>
        <w:pStyle w:val="PlainText"/>
        <w:ind w:left="708"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Част ІІ: Изграждане на капацитет</w:t>
      </w:r>
    </w:p>
    <w:p>
      <w:pPr>
        <w:pStyle w:val="PlainText"/>
        <w:ind w:lef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Подобряване на капацитета на местната власт за реализиране на интегрирани проекти за ранно детско развитие чрез предоставяне на технически консултации, включително и за достъп до структурните и кохезионни фондове на Европейски съюз.</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w:t>
        <w:tab/>
        <w:t>Осигуряване на финансиране за одит на проекта, включително за одити на под-проекти и за инспектиране на обекти със строително-монтажни работи.”</w:t>
      </w:r>
    </w:p>
    <w:p>
      <w:pPr>
        <w:pStyle w:val="Normal"/>
        <w:spacing w:lineRule="auto" w:line="240" w:before="0" w:after="0"/>
        <w:jc w:val="both"/>
        <w:rPr/>
      </w:pPr>
      <w:r>
        <w:rPr>
          <w:rFonts w:cs="Times New Roman" w:ascii="Times New Roman" w:hAnsi="Times New Roman"/>
          <w:sz w:val="24"/>
          <w:szCs w:val="24"/>
        </w:rPr>
        <w:t>3. В Схема 2, Раздел IVА, т. 2 на Заемното споразумение разпределението на сумите по категориите да бъде променено както следва: по Категория 1 „Безвъзмездни помощи по Част І на проекта” числото „35 390 000“ да се замени с числото „30 381 841“, а по Категория 2 „Консултантски услуги, обучение и одит” числото „4 510 000“ да се замени с числото „909 803“. В „Обща стойност” числото „40 000 000“ да се замени с числото „31 391 644“;</w:t>
      </w:r>
    </w:p>
    <w:p>
      <w:pPr>
        <w:pStyle w:val="Normal"/>
        <w:spacing w:lineRule="auto" w:line="240" w:before="0" w:after="0"/>
        <w:jc w:val="both"/>
        <w:rPr/>
      </w:pPr>
      <w:r>
        <w:rPr>
          <w:rFonts w:cs="Times New Roman" w:ascii="Times New Roman" w:hAnsi="Times New Roman"/>
          <w:sz w:val="24"/>
          <w:szCs w:val="24"/>
        </w:rPr>
        <w:t>4. В Схема 2, Раздел IVБ, т. 2 на Заемното споразумение думите „31 октомври 2013 г.“ да се заменят с „30 септември 2015 г.“;</w:t>
      </w:r>
    </w:p>
    <w:p>
      <w:pPr>
        <w:pStyle w:val="Normal"/>
        <w:shd w:fill="FFFFFF" w:val="clear"/>
        <w:autoSpaceDE w:val="false"/>
        <w:spacing w:lineRule="auto" w:line="240" w:before="0" w:after="0"/>
        <w:jc w:val="both"/>
        <w:rPr/>
      </w:pPr>
      <w:r>
        <w:rPr>
          <w:rFonts w:cs="Times New Roman" w:ascii="Times New Roman" w:hAnsi="Times New Roman"/>
          <w:sz w:val="24"/>
          <w:szCs w:val="24"/>
        </w:rPr>
        <w:t>5. В случай на съгласие от Ваша страна с предложените индикатори за отчитане на напредъка и постигнатите резултати по проекта, да се пристъпи към подписване на Допълнително писмо № 2 към Заемното споразум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Предлаганите от нас промени и индикатори са предварително дискутирани с Банк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Ще бъдем благодарни, ако Банката разгледа горните предложения и вземе решение за тяхната подкрепа. След Вашето одобрение изменението на Заемното споразумение по Проекта за социално включване (Заем № 7612 BG от 18.11.2008 г.) ще бъде предложено за ратификация от българското Народно събрание. </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pPr>
      <w:r>
        <w:rPr>
          <w:rFonts w:cs="Times New Roman" w:ascii="Times New Roman" w:hAnsi="Times New Roman"/>
          <w:iCs/>
          <w:sz w:val="24"/>
          <w:szCs w:val="24"/>
        </w:rPr>
        <w:t xml:space="preserve">С благодарност за подкрепата, която Банката </w:t>
      </w:r>
      <w:r>
        <w:rPr>
          <w:rFonts w:cs="Times New Roman" w:ascii="Times New Roman" w:hAnsi="Times New Roman"/>
          <w:sz w:val="24"/>
          <w:szCs w:val="24"/>
        </w:rPr>
        <w:t>оказва</w:t>
      </w:r>
      <w:r>
        <w:rPr>
          <w:rFonts w:cs="Times New Roman" w:ascii="Times New Roman" w:hAnsi="Times New Roman"/>
          <w:b/>
          <w:sz w:val="24"/>
          <w:szCs w:val="24"/>
        </w:rPr>
        <w:t xml:space="preserve"> </w:t>
      </w: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iCs/>
          <w:sz w:val="24"/>
          <w:szCs w:val="24"/>
        </w:rPr>
        <w:t>реализиране на социалната политика на българското Правителство, оставам в очакване на  Вашето решение.</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Приложение:</w:t>
      </w:r>
      <w:r>
        <w:rPr>
          <w:rFonts w:cs="Times New Roman" w:ascii="Times New Roman" w:hAnsi="Times New Roman"/>
          <w:iCs/>
          <w:sz w:val="24"/>
          <w:szCs w:val="24"/>
        </w:rPr>
        <w:t xml:space="preserve"> П</w:t>
      </w:r>
      <w:r>
        <w:rPr>
          <w:rFonts w:cs="Times New Roman" w:ascii="Times New Roman" w:hAnsi="Times New Roman"/>
          <w:sz w:val="24"/>
          <w:szCs w:val="24"/>
        </w:rPr>
        <w:t>редложение за индикаторите за отчитане на напредъка и постигнатите резултати от ПС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b/>
          <w:bCs/>
          <w:sz w:val="24"/>
          <w:szCs w:val="24"/>
        </w:rPr>
        <w:t>Искрено Ваш,</w:t>
      </w:r>
    </w:p>
    <w:p>
      <w:pPr>
        <w:pStyle w:val="Normal"/>
        <w:spacing w:lineRule="auto" w:line="240" w:before="0" w:after="0"/>
        <w:ind w:left="354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b/>
          <w:bCs/>
          <w:sz w:val="24"/>
          <w:szCs w:val="24"/>
        </w:rPr>
        <w:t xml:space="preserve">Петър Чобанов </w:t>
      </w:r>
    </w:p>
    <w:p>
      <w:pPr>
        <w:pStyle w:val="Normal"/>
        <w:spacing w:lineRule="auto" w:line="240" w:before="0" w:after="0"/>
        <w:ind w:left="49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56" w:hanging="0"/>
        <w:rPr/>
      </w:pPr>
      <w:r>
        <w:rPr>
          <w:rFonts w:cs="Times New Roman" w:ascii="Times New Roman" w:hAnsi="Times New Roman"/>
          <w:b/>
          <w:bCs/>
          <w:sz w:val="24"/>
          <w:szCs w:val="24"/>
        </w:rPr>
        <w:t xml:space="preserve">Министър на финансите </w:t>
      </w:r>
      <w:r>
        <w:rPr/>
        <w:tab/>
        <w:tab/>
        <w:tab/>
        <w:tab/>
        <w:tab/>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rFonts w:ascii="Times New Roman" w:hAnsi="Times New Roman" w:eastAsia="Times New Roman" w:cs="Times New Roman"/>
      <w:sz w:val="24"/>
      <w:lang w:val="en-US"/>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
    <w:name w:val=" Car"/>
    <w:basedOn w:val="Normal"/>
    <w:qFormat/>
    <w:pPr>
      <w:spacing w:lineRule="exact" w:line="240" w:before="0" w:after="160"/>
    </w:pPr>
    <w:rPr>
      <w:rFonts w:ascii="Tahoma" w:hAnsi="Tahoma" w:eastAsia="Times New Roman" w:cs="Tahoma"/>
      <w:sz w:val="20"/>
      <w:szCs w:val="20"/>
      <w:lang w:val="en-US"/>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09:00Z</dcterms:created>
  <dc:creator>Nina Sherbetova</dc:creator>
  <dc:description/>
  <cp:keywords/>
  <dc:language>en-US</dc:language>
  <cp:lastModifiedBy>dbman</cp:lastModifiedBy>
  <cp:lastPrinted>2013-07-12T11:42:00Z</cp:lastPrinted>
  <dcterms:modified xsi:type="dcterms:W3CDTF">2013-07-15T12:09:00Z</dcterms:modified>
  <cp:revision>2</cp:revision>
  <dc:subject/>
  <dc:title>Проект</dc:title>
</cp:coreProperties>
</file>