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bg-BG"/>
        </w:rPr>
        <w:t>предложение до Народното събрание за ратифициране н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Евро-средиземноморското споразумение в областта на въздухоплаването  между Европейския съюз и неговите държави членки, от една страна, и правителството на Държавата Израел, от друга страна, подписано на 10 юни 2013 г. в Люксембург.</w:t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на основание чл. 85, ал. 1, т. 1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</w:t>
        <w:br/>
        <w:t xml:space="preserve">15-дневен срок от датата на влизането му в сила.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</w:t>
      </w:r>
    </w:p>
    <w:p>
      <w:pPr>
        <w:pStyle w:val="Normal"/>
        <w:spacing w:before="60" w:after="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ен единствен</w:t>
      </w:r>
      <w:r>
        <w:rPr>
          <w:rFonts w:cs="Times New Roman" w:ascii="Times New Roman" w:hAnsi="Times New Roman"/>
          <w:sz w:val="26"/>
          <w:szCs w:val="26"/>
          <w:lang w:val="bg-BG"/>
        </w:rPr>
        <w:t>. Ратифицир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, подписано на 10 юни 2013 г. в Люксембург.</w:t>
      </w:r>
    </w:p>
    <w:p>
      <w:pPr>
        <w:pStyle w:val="Normal"/>
        <w:spacing w:before="6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6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араграф единствен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BodyTextIndent3"/>
        <w:ind w:left="0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</w:t>
      </w:r>
      <w:r>
        <w:rPr>
          <w:rFonts w:cs="Times New Roman" w:ascii="Times New Roman" w:hAnsi="Times New Roman"/>
          <w:sz w:val="26"/>
          <w:lang w:val="en-US"/>
        </w:rPr>
        <w:t>2</w:t>
      </w:r>
      <w:r>
        <w:rPr>
          <w:rFonts w:cs="Times New Roman" w:ascii="Times New Roman" w:hAnsi="Times New Roman"/>
          <w:sz w:val="26"/>
          <w:lang w:val="bg-BG"/>
        </w:rPr>
        <w:t>-ото Народно събрание на 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Евро-средиземноморското споразумение в областта на въздухоплаването  между Европейския съюз и неговите държави членки, от една страна, и правителството на Държавата Израел, от друга страна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вро-средиземноморското споразумение в областта на въздухоплаването с Израел представлява важен елемент в развитието на външната политика на Европейския съюз в областта на въздухоплаването, както е посочено в Съобщение на Комисията „Разработване на програмата за външната политика на Общността в областта на въздухоплаването“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ншната политика на Европейския съюз в областта на въздухоплаването включва договарянето на всеобхватни споразумения за въздухоплавателни услуги с важни партньори там, където са видни икономическите ползи от тях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ъздухоплавателните услуги между Европейския съюз и Държавата Израел понастоящем се извършват на основата на двустранни споразумения между отделните държави членки и Израел. Във връзка с това </w:t>
      </w:r>
      <w:r>
        <w:rPr>
          <w:rFonts w:cs="Times New Roman" w:ascii="Times New Roman" w:hAnsi="Times New Roman"/>
          <w:bCs/>
          <w:sz w:val="26"/>
          <w:szCs w:val="26"/>
          <w:lang w:val="bg-BG" w:eastAsia="en-US"/>
        </w:rPr>
        <w:t xml:space="preserve">на заседанието си на 20 декември 2012 г. в Брюксел Съветът на министрите на транспорта прие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 за подписване от името на Европейския съюз и временно прилагане на Евро-средиземноморско споразумение за въздушен транспорт между Европейския съюз и неговите държави членки, от една страна, и Държавата Израел, от друга страна, като 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 членки и Израел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поразумението има следните основни цели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постепенно отваряне на пазара по отношение на достъпа до маршрути и капацитета за всяка от страните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насърчаване на въздухоплавателни услуги, основаващи се на конкуренция между въздушните превозвачи с минимална държавна намеса и контрол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недискриминационно отношение и равнопоставеност на икономическите субекти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насърчаване на регулаторното сътрудничество и, доколкото е приложимо, хармонизация на нормативната база и подходите.</w:t>
      </w:r>
    </w:p>
    <w:p>
      <w:pPr>
        <w:pStyle w:val="Normal"/>
        <w:snapToGrid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сочените цели съответстват на Приоритет І.8 „Ускорено изграждане, поддържане и модернизация на транспортната инфраструктура” и по-специално на цел 38 „Подобряване на функционирането на авиационния сектор” от Програмата на правителството за европейското развитие на България за периода 2009-2013 г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поредбите в споразумението гарантират постепенното взаимно отваряне на достъпа до пазарите и сближаването на правните уредби, същевременно покривайки и мярка № 3 „Осигуряване и поддържане високи нива на качество на аеронавигационното обслужване в контекста на Единното европейско небе” на цел 38 от цитираната по-горе програма на правителството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поразумението се състои от основна част, съдържаща главните принципи, и шест приложения: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I относно договорените услуги и  маршрути;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II включва преходни разпоредби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III, съдържащо списък на държавите, включени в членове 3, 4 и 8 от споразумението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IV относно правилата, свързани с гражданското въздухоплаване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V относно договорените честоти по определени маршрути, и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VI относно изискванията и стандартите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поразумението се създава и Съвместен комитет, съставен от представители на Комисията и на държавите членки, който ще обсъжда въпросите, свързани с изпълнението на споразумението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поразумението създава еднакви условия за достъп до въздухоплавателния пазар за всички въздушни превозвачи на Европейския съюз и установява нови договорености за регулаторно сътрудничество между Европейския съюз и Израел в области, които са от съществено значение за безопасното, сигурно и ефективно функциониране на въздухоплавателните услуги. Тези договорености може да бъдат постигнати само на равнище Европейски съюз, тъй като обхващат редица области, попадащи в неговите изключителни правомощ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поразумението позволява условията му да бъдат едновременно валидни в 27-те държави членки, прилагайки еднакви правила в контекста на международния въздушен транспорт, без дискриминация и в полза на всички въздушни превозвачи от Европейския съюз, независимо от тяхната национална принадлежност. Превозвачите ще могат свободно да предоставят услуги от всеки пункт в Европейския съюз до всеки пункт в Израел, което понастоящем не е възможно. Премахването на всички ограничения за достъп до пазара между Европейския съюз и Израел не само ще привлече нови участници на пазара и ще създаде възможности за обслужване на по-малко използвани летища, но също така ще улесни процеса на консолидация между въздушните превозвачи от Европейския съюз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поразумението регламентира постепенното отваряне на пазара на въздушния транспорт между Европейския съюз и Израел. То осигурява допълнителни търговски възможности за всички въздушни превозвачи от Европейския съюз, като например възможността за свободно ценообразуване и равнопоставени условия на конкуренция. По оценка на Комисията всеобхватното споразумение за въздушен транспорт между Европейския съюз и Израел ще  увеличи икономическите ползи за потребителите с 98 млн. евро годишно. 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/>
      </w:pPr>
      <w:r>
        <w:rPr>
          <w:sz w:val="26"/>
          <w:szCs w:val="26"/>
          <w:lang w:val="bg-BG" w:eastAsia="en-US"/>
        </w:rPr>
        <w:t xml:space="preserve">Подписването на Евро-средиземноморското споразумение в областта на въздухоплаването между Европейския съюз и </w:t>
      </w:r>
      <w:r>
        <w:rPr>
          <w:sz w:val="26"/>
          <w:szCs w:val="26"/>
          <w:lang w:val="bg-BG" w:eastAsia="bg-BG"/>
        </w:rPr>
        <w:t>неговите държави членки, от една страна, и правителството на Държавата Израел, от друга страна,</w:t>
      </w:r>
      <w:r>
        <w:rPr>
          <w:sz w:val="26"/>
          <w:szCs w:val="26"/>
          <w:lang w:val="bg-BG" w:eastAsia="en-US"/>
        </w:rPr>
        <w:t xml:space="preserve"> беше осъществено на 10 юни 2013 г. в рамките на 3243-ото заседание на Съвета на министрите по транспорт, телекомуникации и енергетика (формат „Транспорт“) на Европейския съюз.</w:t>
      </w:r>
      <w:r>
        <w:rPr>
          <w:sz w:val="26"/>
          <w:szCs w:val="26"/>
          <w:lang w:val="bg-BG"/>
        </w:rPr>
        <w:t xml:space="preserve"> </w:t>
      </w:r>
    </w:p>
    <w:p>
      <w:pPr>
        <w:pStyle w:val="ListParagraph"/>
        <w:spacing w:lineRule="auto" w:line="240" w:before="0" w:after="120"/>
        <w:ind w:left="0" w:firstLine="1134"/>
        <w:contextualSpacing w:val="false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 w:eastAsia="en-US"/>
        </w:rPr>
        <w:t>Този акт е в изпълнение на решенията на Министерския съвет по Протокол № 46 от 12 декември 2012 г. и Протокол № 21 от 5 юни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9:00Z</dcterms:created>
  <dc:creator>Бойка Владова</dc:creator>
  <dc:description/>
  <cp:keywords/>
  <dc:language>en-US</dc:language>
  <cp:lastModifiedBy>dbman</cp:lastModifiedBy>
  <cp:lastPrinted>2013-07-15T09:29:00Z</cp:lastPrinted>
  <dcterms:modified xsi:type="dcterms:W3CDTF">2013-07-15T09:51:00Z</dcterms:modified>
  <cp:revision>4</cp:revision>
  <dc:subject/>
  <dc:title>Р Е П У Б Л И К А   Б Ъ Л Г А Р И Я</dc:title>
</cp:coreProperties>
</file>