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ли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функциите на българските органи и институции по смисъла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гламент (ЕО)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№ </w:t>
      </w:r>
      <w:r>
        <w:rPr>
          <w:rFonts w:cs="HebarU" w:ascii="HebarU" w:hAnsi="HebarU"/>
          <w:b/>
          <w:smallCaps/>
          <w:szCs w:val="24"/>
          <w:lang w:val="bg-BG"/>
        </w:rPr>
        <w:t xml:space="preserve">883/2004 на Европейския парламент и на Съвета от 29 април 2004 г. за координация на системите за социална сигур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гламент (ЕО) № 987/2009 на Европейския парламент и на Съве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16 септември 2009 г.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установяване процедурата за прилагане на Регламент (ЕО) № 883/2004 за координация на системите за социална сигурност и Регламент (ЕС) № 1231/2010 на Европейския парламент и на Съвета от 24 ноември 2010 г. за разширяване обхвата на Регламент (ЕО) № 883/2004 и на Регламент (ЕО) </w:t>
        <w:br/>
        <w:t>№ 987/2009 по отношение на гражданите на трети държави, които все още не са обхванати от тези регламенти единствено на основание тяхното граждан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120"/>
        <w:ind w:left="1134" w:right="43" w:hanging="0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„Компетентни органи” за Република България по смисъла на чл. 1, буква „м” от Регламент (ЕО) </w:t>
      </w:r>
      <w:r>
        <w:rPr>
          <w:rFonts w:cs="HebarU" w:ascii="HebarU" w:hAnsi="HebarU"/>
          <w:bCs/>
          <w:lang w:val="bg-BG"/>
        </w:rPr>
        <w:t xml:space="preserve">№ </w:t>
      </w:r>
      <w:r>
        <w:rPr>
          <w:rFonts w:cs="HebarU" w:ascii="HebarU" w:hAnsi="HebarU"/>
          <w:lang w:val="bg-BG"/>
        </w:rPr>
        <w:t>883/2004 на Европейския парламент и на Съвета от 29 април 2004 г. за координация на системите за социална сигурност</w:t>
      </w:r>
      <w:r>
        <w:rPr>
          <w:rFonts w:cs="HebarU" w:ascii="HebarU" w:hAnsi="HebarU"/>
          <w:color w:val="231F20"/>
          <w:lang w:val="bg-BG" w:eastAsia="bg-BG"/>
        </w:rPr>
        <w:t xml:space="preserve"> (ОВ, L 200, 7.06.2004 г.) </w:t>
      </w:r>
      <w:r>
        <w:rPr>
          <w:rFonts w:cs="HebarU" w:ascii="HebarU" w:hAnsi="HebarU"/>
          <w:lang w:val="bg-BG"/>
        </w:rPr>
        <w:t>са министърът на труда и социалната политика и министърът на здравеопазването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здравеопазването разглеждат съвместно въпроси от общ интерес в сферата на координацията на системите за социална сигурност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координира и провежда политиката на Република България като държава - членка на Европейския съюз (ЕС), </w:t>
      </w:r>
      <w:r>
        <w:rPr>
          <w:rFonts w:cs="HebarU" w:ascii="HebarU" w:hAnsi="HebarU"/>
          <w:highlight w:val="white"/>
          <w:shd w:fill="FEFEFE" w:val="clear"/>
          <w:lang w:val="bg-BG"/>
        </w:rPr>
        <w:t>по координация на системите за социална сигурност</w:t>
      </w:r>
      <w:r>
        <w:rPr>
          <w:rFonts w:cs="HebarU" w:ascii="HebarU" w:hAnsi="HebarU"/>
          <w:shd w:fill="FEFEFE" w:val="clear"/>
          <w:lang w:val="bg-BG"/>
        </w:rPr>
        <w:t xml:space="preserve"> и </w:t>
      </w:r>
      <w:r>
        <w:rPr>
          <w:rFonts w:eastAsia="Arial Unicode MS" w:cs="HebarU" w:ascii="HebarU" w:hAnsi="HebarU"/>
          <w:lang w:val="bg-BG"/>
        </w:rPr>
        <w:t>отговаря за системите за социална сигурност</w:t>
      </w:r>
      <w:r>
        <w:rPr>
          <w:rFonts w:cs="HebarU" w:ascii="HebarU" w:hAnsi="HebarU"/>
          <w:shd w:fill="FEFEFE" w:val="clear"/>
          <w:lang w:val="bg-BG"/>
        </w:rPr>
        <w:t xml:space="preserve"> с изключение на системите за социална сигурност в областта на здравеопазването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(2) </w:t>
      </w:r>
      <w:r>
        <w:rPr>
          <w:rFonts w:cs="HebarU" w:ascii="HebarU" w:hAnsi="HebarU"/>
          <w:shd w:fill="FEFEFE" w:val="clear"/>
          <w:lang w:val="bg-BG"/>
        </w:rPr>
        <w:t>В изпълнение на функциите по ал. 1 министърът на труда и социалната полити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. организира и координира разработването и провеждането на политиката на Република България по координация на системите за социална сигурност в Е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2. представлява Република България на заседанията на Съвета на Европейския съюз по заетост, социална политика, здравеопазване и потребителски въпроси по въпросите, свързани с Регламент (ЕО) № 883/2004 и </w:t>
      </w:r>
      <w:r>
        <w:rPr>
          <w:rFonts w:cs="HebarU" w:ascii="HebarU" w:hAnsi="HebarU"/>
          <w:shd w:fill="FEFEFE" w:val="clear"/>
          <w:lang w:val="bg-BG"/>
        </w:rPr>
        <w:t xml:space="preserve">с </w:t>
      </w:r>
      <w:r>
        <w:rPr>
          <w:rFonts w:cs="HebarU" w:ascii="HebarU" w:hAnsi="HebarU"/>
          <w:bCs/>
          <w:lang w:val="bg-BG"/>
        </w:rPr>
        <w:t>Регламент (ЕО) № 987/2009 на Европейския парламент и на Съвета</w:t>
      </w:r>
      <w:r>
        <w:rPr>
          <w:rFonts w:cs="HebarU" w:ascii="HebarU" w:hAnsi="HebarU"/>
          <w:lang w:val="bg-BG"/>
        </w:rPr>
        <w:t xml:space="preserve"> от </w:t>
        <w:br/>
        <w:t xml:space="preserve">16 септември 2009 г. </w:t>
      </w:r>
      <w:r>
        <w:rPr>
          <w:rFonts w:cs="HebarU" w:ascii="HebarU" w:hAnsi="HebarU"/>
          <w:bCs/>
          <w:lang w:val="bg-BG"/>
        </w:rPr>
        <w:t xml:space="preserve">за установяване процедурата за прилагане на Регламент (ЕО) № 883/2004 за координация на системите за социална сигурност (ОВ, </w:t>
        <w:br/>
        <w:t>L 284, 30.10.2009 г.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и директивите, третиращи въпросите на достъп до системите за социална сигурност при свободно движение на хора в рамките на Е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3. ръководи, координира и контролира оперативната работа по подготовката на позиции за заседания на Съвета на ЕС, рамкови позиции и указания за тяхното изпълнение, които се представят и изпълняват в процеса на вземане на решения в ЕС – относно координацията на системите за социална сигурност в Е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4. внася за разглеждане от Министерския съвет проекти на актове, с които се приемат мерки на национално ниво, необходими за изпълнение и прилагане на актове на ЕС в областта на координация на системите за социална сигур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5. определя правителствения/те представител/и на България в Административната комисия за координация на системите за социална сигурност по чл. 72 от Регламент (ЕО) № 883/2004 и в Консултативния комитет за координация на системите за социална сигурност по чл. 75 от Регламент (ЕО) № 883/2004, като уведомява за това секретариата на Съвета по европейските въпроси и Министерството на външните работ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6. планира и провежда мерки за изпълнение и прилагане на национално ниво на актове на ЕС в областите на координацията на социалната сигурност в ЕС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7. изгражда координационен механизъм на национално ниво чрез създаване на междуведомствени работни групи, звена и други форми на съвместна рабо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8. осъществява лично или чрез представителя си в Административната комисия по чл. 72 от Регламент (ЕО) № 883/2004 предвиденото в чл. 76 от същия регламент сътрудничество с компетентните органи на другите държави - членки на ЕС.</w:t>
      </w:r>
    </w:p>
    <w:p>
      <w:pPr>
        <w:pStyle w:val="Normal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  <w:lang w:val="bg-BG"/>
        </w:rPr>
        <w:t>Чл. 3</w:t>
      </w:r>
      <w:r>
        <w:rPr>
          <w:rFonts w:cs="HebarU" w:ascii="HebarU" w:hAnsi="HebarU"/>
          <w:b/>
          <w:shd w:fill="FEFEFE" w:val="clear"/>
          <w:lang w:val="bg-BG"/>
        </w:rPr>
        <w:t>. (1)</w:t>
      </w:r>
      <w:r>
        <w:rPr>
          <w:rFonts w:cs="HebarU" w:ascii="HebarU" w:hAnsi="HebarU"/>
          <w:shd w:fill="FEFEFE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ът на здравеопазването координира и провежда политиката на Република България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като държава - членка на ЕС, по координация на </w:t>
      </w:r>
      <w:r>
        <w:rPr>
          <w:rFonts w:eastAsia="Arial Unicode MS" w:cs="HebarU" w:ascii="HebarU" w:hAnsi="HebarU"/>
          <w:lang w:val="bg-BG"/>
        </w:rPr>
        <w:t>системите за социална сигурност</w:t>
      </w:r>
      <w:r>
        <w:rPr>
          <w:rFonts w:eastAsia="Arial Unicode MS"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>и отговаря за системите за социална сигурност в областта на здравеопазването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В изпълнение на функциите по ал. 1 министърът на здравеопазването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. организира и координира разработването и провеждането на политиката на Република България по координация на системите за социална сигурност в ЕС в областта на здравеопазването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2. ръководи, координира и контролира оперативната работа по разработването, представянето и изпълнението на позиции и указания в процеса на вземане на решения в ЕС – относно координацията на системите за социална сигурност в областта на здравеопазван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3. внася за разглеждане от Министерския съвет проекти на актове, с които се приемат мерки на национално ниво, необходими за изпълнение и прилагане на актове на ЕС в областта на координация на системите за социална сигурност в областта на здравеопазването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4. предлага и провежда мерки за изпълнение и прилагане на национално ниво на актове на ЕС в областите на координацията на социалната сигурност на ЕС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lang w:val="bg-BG"/>
        </w:rPr>
        <w:t xml:space="preserve"> „Компетентни институции” по смисъла на чл. 1, буква „р” от Регламент (ЕО) № 883/2004 с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Националната агенция за приходите – по отношение на определяне на приложимо законодателство по смисъла на дял ІІ от Регламент (ЕО) № 883/2004;</w:t>
      </w:r>
      <w:r>
        <w:br w:type="page"/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Националният осигурителен институт – по отношение на паричните обезщетения, помощи и пенсии от държавното обществено осигуряване (ДОО), с изключение на семейните обезщетения, по смисъла на Регламент (ЕО) № 883/2004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Министерството на здравеопазването – по отношение на обезщетенията в натура по чл. 82, ал. 1 и 2 от Закона за здравето, предоставяни извън обхвата на задължителното здравно осигуряване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Националната здравноосигурителна каса – по отношение на обезщетенията в натура от компетентност на Националната здравноосигурителна каса, съгласно Закона за здравното осигуряване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5. Агенцията за социално подпомагане – по отношение на семейните обезщетения, съгласно Закона за семейните помощи за деца и паричните обезщетения, изплащани в полза на лица с увреждания, съгласно Закона за интеграция на хората с увреждания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6. пенсионноосигурителните дружества – по отношение на пенсиите от допълнителното задължително пенсионно осигуряване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5. </w:t>
      </w:r>
      <w:r>
        <w:rPr>
          <w:rFonts w:cs="HebarU" w:ascii="HebarU" w:hAnsi="HebarU"/>
          <w:lang w:val="bg-BG"/>
        </w:rPr>
        <w:t xml:space="preserve">Министерството на здравеопазването и Националната здравноосигурителна каса са и </w:t>
      </w:r>
      <w:r>
        <w:rPr>
          <w:rFonts w:eastAsia="Arial Unicode MS" w:cs="HebarU" w:ascii="HebarU" w:hAnsi="HebarU"/>
          <w:lang w:val="bg-BG"/>
        </w:rPr>
        <w:t>„институция по място на пребиваване“ и „институция по място на престой“ по смисъла на чл. 1, буква „с” от Регламент (ЕО) № 883/2004, като институции, компетентни да предоставят обезщетения в мястото, където пребивава заинтересованото лице, и институции, компетентни да предоставят обезщетения в мястото, където съответното лице има престой съгласно законодателството, прилагано от тях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lang w:val="bg-BG"/>
        </w:rPr>
        <w:t xml:space="preserve"> „Точки за достъп” по смисъла на чл. 1, параграф 2, буква „а” от Регламент (ЕО) № 987/2009 с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Националната агенция за приходите – по отношение на структурирани електронни документи, свързани с определяне на приложимо законодателство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Националният осигурителен институт – по отношение на структурирани електронни документи, свързани с паричните обезщетения, помощи и пенсии от ДОО, както и пенсиите по допълнителното задължително пенсионно осигуряване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3. Националната здравноосигурителна каса – по отношение на структурирани електронни документи, свързани с обезщетенията в натура;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4. Агенцията за социално подпомагане – по отношение на структурирани електронни документи, свързани със семейните обезщетения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.</w:t>
      </w:r>
      <w:r>
        <w:rPr>
          <w:rFonts w:cs="HebarU" w:ascii="HebarU" w:hAnsi="HebarU"/>
          <w:lang w:val="bg-BG"/>
        </w:rPr>
        <w:t xml:space="preserve"> „Органи за връзка” по смисъла на чл. 1, параграф 2, буква „б” от Регламент (ЕО) № 987/2009 с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ционалният осигурителен институт – по отношение на паричните обезщетения, помощи и пенсии от ДОО, както и пенсиите по допълнителното задължително пенсионно осигуряване, с изключение на семейните обезщетения по смисъла на Регламент (ЕО) № 883/2004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ционалната здравноосигурителна каса – по отношение на обезщетенията в натура по смисъла на чл. 1, буква „ха” от Регламент (ЕО) </w:t>
        <w:br/>
        <w:t>№ 883/2004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Агенцията за социално подпомагане – по отношение на семейните обезщетения по смисъла на чл. 1, буква „щ” от Регламент (ЕО) № 883/2004.</w:t>
      </w:r>
    </w:p>
    <w:p>
      <w:pPr>
        <w:pStyle w:val="Normal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>Чл. 8.</w:t>
      </w:r>
      <w:r>
        <w:rPr>
          <w:rFonts w:cs="HebarU" w:ascii="HebarU" w:hAnsi="HebarU"/>
          <w:iCs/>
          <w:lang w:val="bg-BG"/>
        </w:rPr>
        <w:t xml:space="preserve"> Институциите и органите по постановлението осъществяват правомощията си по отношение на лицата, за които се прилагат съответните разпоредби на </w:t>
      </w:r>
      <w:r>
        <w:rPr>
          <w:rFonts w:cs="HebarU" w:ascii="HebarU" w:hAnsi="HebarU"/>
          <w:lang w:val="bg-BG"/>
        </w:rPr>
        <w:t xml:space="preserve">Регламент (ЕО) </w:t>
      </w:r>
      <w:r>
        <w:rPr>
          <w:rFonts w:cs="HebarU" w:ascii="HebarU" w:hAnsi="HebarU"/>
          <w:bCs/>
          <w:lang w:val="bg-BG"/>
        </w:rPr>
        <w:t xml:space="preserve">№ </w:t>
      </w:r>
      <w:r>
        <w:rPr>
          <w:rFonts w:cs="HebarU" w:ascii="HebarU" w:hAnsi="HebarU"/>
          <w:lang w:val="bg-BG"/>
        </w:rPr>
        <w:t xml:space="preserve">883/2004, </w:t>
      </w:r>
      <w:r>
        <w:rPr>
          <w:rFonts w:cs="HebarU" w:ascii="HebarU" w:hAnsi="HebarU"/>
          <w:bCs/>
          <w:lang w:val="bg-BG"/>
        </w:rPr>
        <w:t xml:space="preserve">Регламент (ЕО) № 987/2009 и Регламент (ЕС) № 1231/2010 на Европейския парламент и на Съвета от </w:t>
        <w:br/>
        <w:t>24 ноември 2010 г. за разширяване обхвата на Регламент (ЕО) № 883/2004 и на Регламент (ЕО) № 987/2009 по отношение на гражданите на трети държави, които все още не са обхванати от тези регламенти единствено на основание тяхното гражданство (ОВ, L 344, 29.12.2010 г.)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 xml:space="preserve">Постановлението се приема на основание чл. 7а от Закона за нормативните актове </w:t>
      </w:r>
      <w:r>
        <w:rPr>
          <w:rFonts w:cs="HebarU" w:ascii="HebarU" w:hAnsi="HebarU"/>
          <w:lang w:val="bg-BG"/>
        </w:rPr>
        <w:t xml:space="preserve">във връзка с чл. 1 от Регламент (ЕО) </w:t>
      </w:r>
      <w:r>
        <w:rPr>
          <w:rFonts w:cs="HebarU" w:ascii="HebarU" w:hAnsi="HebarU"/>
          <w:bCs/>
          <w:lang w:val="bg-BG"/>
        </w:rPr>
        <w:t xml:space="preserve">№ </w:t>
      </w:r>
      <w:r>
        <w:rPr>
          <w:rFonts w:cs="HebarU" w:ascii="HebarU" w:hAnsi="HebarU"/>
          <w:lang w:val="bg-BG"/>
        </w:rPr>
        <w:t xml:space="preserve">883/2004 на Европейския парламент и на Съвета от 29 април 2004 г. за координация на системите за социална сигурност, чл. 1 от </w:t>
      </w:r>
      <w:r>
        <w:rPr>
          <w:rFonts w:cs="HebarU" w:ascii="HebarU" w:hAnsi="HebarU"/>
          <w:bCs/>
          <w:lang w:val="bg-BG"/>
        </w:rPr>
        <w:t>Регламент (ЕО) № 987/2009 на Европейския парламент и на Съвета</w:t>
      </w:r>
      <w:r>
        <w:rPr>
          <w:rFonts w:cs="HebarU" w:ascii="HebarU" w:hAnsi="HebarU"/>
          <w:lang w:val="bg-BG"/>
        </w:rPr>
        <w:t xml:space="preserve"> от 16 септември 2009 г. </w:t>
      </w:r>
      <w:r>
        <w:rPr>
          <w:rFonts w:cs="HebarU" w:ascii="HebarU" w:hAnsi="HebarU"/>
          <w:bCs/>
          <w:lang w:val="bg-BG"/>
        </w:rPr>
        <w:t>за установяване процедурата за прилагане на Регламент (ЕО) № 883/2004 за координация на системите за социална сигурност и чл. 1 от Регламент (ЕС) № 1231/2010 на Европейския парламент и на Съвета от 24 ноември 2010 г. за разширяване обхвата на Регламент (ЕО) № 883/2004 и на Регламент (ЕО) № 987/2009 по отношение на гражданите на трети държави, които все още не са обхванати от тези регламенти единствено на основание тяхното гражданство.</w:t>
      </w:r>
    </w:p>
    <w:p>
      <w:pPr>
        <w:pStyle w:val="Normal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Средствата, необходими за изпълнение на постановлението, са за сметка на бюджетите на съответните органи и институции.</w:t>
      </w:r>
    </w:p>
    <w:p>
      <w:pPr>
        <w:pStyle w:val="Normal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Министърът на труда и социалната политика и министърът на здравеопазването дават указания по изпълнението на постановлението и решават в рамките на своята компетентност възникнали специфични въпроси по прилагането му.</w:t>
      </w:r>
    </w:p>
    <w:p>
      <w:pPr>
        <w:pStyle w:val="Normal"/>
        <w:autoSpaceDE w:val="false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5:00Z</dcterms:created>
  <dc:creator>neli</dc:creator>
  <dc:description/>
  <cp:keywords/>
  <dc:language>en-US</dc:language>
  <cp:lastModifiedBy>dbman</cp:lastModifiedBy>
  <cp:lastPrinted>2013-07-11T14:09:00Z</cp:lastPrinted>
  <dcterms:modified xsi:type="dcterms:W3CDTF">2013-07-11T13:15:00Z</dcterms:modified>
  <cp:revision>2</cp:revision>
  <dc:subject/>
  <dc:title>Р Е П У Б Л И К А   Б Ъ Л Г А Р И Я</dc:title>
</cp:coreProperties>
</file>