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съдебната влас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допълнителни бюджетни кредити от централния бюджет по бюджета на съдебната власт за 2013 г. в размер 3 000 000 лв. за обзавеждане и оборудване на сградата на бул. „Цар Борис ІІІ“ № 54 за нуждите на Софийския районен съд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Средствата да се осигурят чрез преструктуриране на разходите по централния бюджет за 2013 г. по реда на чл. 34, ал. 1 от Закона за устройството на държавния бюджет.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централния бюджет за 2013 г. и по бюджета на съдебната власт за 2013 г.  </w:t>
      </w:r>
    </w:p>
    <w:p>
      <w:pPr>
        <w:pStyle w:val="Normal"/>
        <w:spacing w:before="240" w:after="240"/>
        <w:ind w:left="21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7:00Z</dcterms:created>
  <dc:creator>neli</dc:creator>
  <dc:description/>
  <cp:keywords/>
  <dc:language>en-US</dc:language>
  <cp:lastModifiedBy>dbman</cp:lastModifiedBy>
  <cp:lastPrinted>2013-07-11T14:17:00Z</cp:lastPrinted>
  <dcterms:modified xsi:type="dcterms:W3CDTF">2013-07-11T13:17:00Z</dcterms:modified>
  <cp:revision>2</cp:revision>
  <dc:subject/>
  <dc:title>Р Е П У Б Л И К А   Б Ъ Л Г А Р И Я</dc:title>
</cp:coreProperties>
</file>