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8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земните богатства, в площта „Рибново”, разположена в зем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лищата на с. Рибново, с. Осиково, с. Скребатно, с. Балдево и с. Лещен, община Гърмен, и с. Буково, с. Брезница и с. Господинци, община Гоце Делчев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Бългериън Комодити Трейд” ООД - Перник, за търсене и проучване на метални полезни изкопаеми - подземни богатства по чл. 2, ал. 1, т. 1 от Закона за подземните богатства, в площта „Рибново”, разположена в землищата на с. Рибново, с. Осиково, с. Скребатно, с. Балдево и с. Лещен, община Гърмен, и с. Буково, с. Брезница и с. Господинци, община Гоце Делчев, област Благоевград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0:00Z</dcterms:created>
  <dc:creator>GX150</dc:creator>
  <dc:description/>
  <cp:keywords/>
  <dc:language>en-US</dc:language>
  <cp:lastModifiedBy>dbman</cp:lastModifiedBy>
  <cp:lastPrinted>2013-07-17T15:00:00Z</cp:lastPrinted>
  <dcterms:modified xsi:type="dcterms:W3CDTF">2013-07-18T07:20:00Z</dcterms:modified>
  <cp:revision>2</cp:revision>
  <dc:subject/>
  <dc:title>Р Е П У Б Л И К А   Б Ъ Л Г А Р И Я</dc:title>
</cp:coreProperties>
</file>