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земните богатства, в площта „Чиирите”, разположена в землищата на с. Малко Попово и гр. Маджарово, община Маджарово, и с. Чирничино и </w:t>
              <w:br/>
              <w:t>с. Брусевци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Болкан минерал енд майнинг” ЕАД - с. Челопеч, област София, за търсене и проучване на метални полезни изкопаеми – подземни богатства по чл. 2,  ал. 1, т. 1 от Закона за подземните богатства, в площта „Чиирите”, разположена в землищата на с. Малко Попово и </w:t>
              <w:br/>
              <w:t xml:space="preserve">гр. Маджарово, община Маджарово, и </w:t>
              <w:br/>
              <w:t>с. Чирничино и с. Брусевци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2:00Z</dcterms:created>
  <dc:creator>GX150</dc:creator>
  <dc:description/>
  <cp:keywords/>
  <dc:language>en-US</dc:language>
  <cp:lastModifiedBy>dbman</cp:lastModifiedBy>
  <cp:lastPrinted>2013-07-17T15:04:00Z</cp:lastPrinted>
  <dcterms:modified xsi:type="dcterms:W3CDTF">2013-07-18T07:22:00Z</dcterms:modified>
  <cp:revision>2</cp:revision>
  <dc:subject/>
  <dc:title>Р Е П У Б Л И К А   Б Ъ Л Г А Р И Я</dc:title>
</cp:coreProperties>
</file>