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”, относно кандидатура на Чешката република за съдия в Общия съд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относно кандидатура на Чешката република за съдия в Общия съд на Европейския съюз, с която предвид становището на Комитета по чл. 255 от Договора за функционирането на Европейския съюз Република България не подкрепя назначаването на Петър Мълсна за съдия в Общия съд на Европейския съюз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0:00Z</dcterms:created>
  <dc:creator>GX150</dc:creator>
  <dc:description/>
  <cp:keywords/>
  <dc:language>en-US</dc:language>
  <cp:lastModifiedBy>dbman</cp:lastModifiedBy>
  <cp:lastPrinted>2013-07-17T15:25:00Z</cp:lastPrinted>
  <dcterms:modified xsi:type="dcterms:W3CDTF">2013-07-18T07:50:00Z</dcterms:modified>
  <cp:revision>2</cp:revision>
  <dc:subject/>
  <dc:title>Р Е П У Б Л И К А   Б Ъ Л Г А Р И Я</dc:title>
</cp:coreProperties>
</file>