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Доклад относно финансово подпомагане на законните наследници на починалите лица и други пострадали лица при инцидента в рудник „Ораново”, община Симит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Да бъдат подпомогнати с еднократни финансови помощи законните наследници на починалите лица в размер 10 000 лв. за всяко починало лице при инцидента в рудник „Ораново”, община Симитли, както и с еднократни финансови помощи други пострадали лица при инцидент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 министърът на финансите да внесат в Министерския съвет проект на Постановление за осигуряване на средствата за еднократни финансови помощи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Еднократните финансови помощи ще се изплащат на пострадалите лица и на законните наследници на починалите лица от Агенцията за социално подпомаган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5:00Z</dcterms:created>
  <dc:creator>GX150</dc:creator>
  <dc:description/>
  <cp:keywords/>
  <dc:language>en-US</dc:language>
  <cp:lastModifiedBy>dbman</cp:lastModifiedBy>
  <cp:lastPrinted>2013-07-17T15:35:00Z</cp:lastPrinted>
  <dcterms:modified xsi:type="dcterms:W3CDTF">2013-07-18T07:55:00Z</dcterms:modified>
  <cp:revision>2</cp:revision>
  <dc:subject/>
  <dc:title>Р Е П У Б Л И К А   Б Ъ Л Г А Р И Я</dc:title>
</cp:coreProperties>
</file>