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  2013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задължителната информация, предоставяна на лицата, заявили интерес за участие в приватизацията по Закона за приватизация и следприватизационен контрол, и за документите и сведенията, представляващи служебна тайна, приета с Постановление № 205 на Министерския съвет от 2002 г., (обн., ДВ, бр. 87 от 2002 г.; изм.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п., бр. 115 от 2004 г. и бр. 54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чл. 3, ал. 1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приватизация на акции или дялове - собственост на държавата или на общините в търговски дружества, както и при приватизация на акции или дялове - собственост на търговско дружество с повече от 50 на сто държавно участие в капитала в други търговски дружества, текстовата част на информационния меморандум съдържа информация за: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и приватизация на обособени части от търговски дружества с повече от 50 на сто държавно или общинско участие, както и при приватизация на обособени части от търговски дружества с повече от 50 на сто държавно участие в капитала в други търговски дружества и на обекти по чл. 1, ал. 2, т. 6 от ЗПСК текстовата част на информационния меморандум съдържа информация за: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-7 думите „чл. 1, ал. 2, т. 3“ се заменят с „чл. 1, ал. 2, т. 6“.</w:t>
      </w:r>
    </w:p>
    <w:p>
      <w:pPr>
        <w:pStyle w:val="Firstline"/>
        <w:spacing w:lineRule="auto" w:line="240" w:before="12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2. В ал. 2, т. 1 думите „чл. 1, ал. 2, т. 3“ се заменят с „чл. 1, ал. 2, т. 6“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ал. 3 и 4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риватизация на имоти – частна държавна собственост, чиято стойност е над 10 000 лв. текстовата част на информационния меморандум съдърж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ация за правния статут на имота, включително реституционните претенции, исковете и делата, отнасящи се до имота, с описание на състоянието на делата, тежести върху имота (ипотеки, възбрани или др.), сервитути, екологични или други проблеми, договори за наем, за сервизно обслужване, за застраховка и др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 за имот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стоположение (адрес, урегулиран поземлен имот, квартал по урегулиран поземлен имот, граници на имота)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едвидено предназначение, зониране, инфраструктура съгласно действащия подробен устройствен план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писание  на физическите характеристики на имота -  година на построяване, конструкция, грубо строителство, довършителни работи, инсталации и съоръжения, външни съоръже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цифрови показатели - площ, застроена площ, разгъната застроена площ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идентификация на движимото имущество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нформация за фактическите ползватели на имота – в случай че има сключени договори за наем, съвместна дейност или др.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анъчна оценк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нформационният меморандум по ал. 3 съдържа и приложение със следните документ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окументи, установяващи правото на собственост на държавата  върху имота;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туална скица на имота от одобрена кадастрална карта, а в случаите, когато няма одобрена кадастрална карта - скица от действащия подробен устройствен план за имоти в урбанизирани територи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достоверение за данъчна оценка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7 думите</w:t>
      </w:r>
      <w:r>
        <w:rPr>
          <w:rFonts w:cs="HebarU" w:ascii="HebarU" w:hAnsi="HebarU"/>
          <w:szCs w:val="24"/>
          <w:lang w:val="bg-BG"/>
        </w:rPr>
        <w:t xml:space="preserve"> „чл. 1, ал. 2, т. 3” се заменят с „чл. 1, ал. 2, т. 6“.</w:t>
      </w:r>
    </w:p>
    <w:p>
      <w:pPr>
        <w:pStyle w:val="Firstline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0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чл. 1, ал. 2, т. 1 и 2 ЗПСК“ се заменят с „чл. 1, ал. 2, т. 1 - 4 от ЗПСК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ите „</w:t>
      </w:r>
      <w:r>
        <w:rPr>
          <w:rFonts w:cs="HebarU" w:ascii="HebarU" w:hAnsi="HebarU"/>
          <w:szCs w:val="24"/>
          <w:lang w:val="bg-BG"/>
        </w:rPr>
        <w:t>чл. 1, ал. 2, т. 3“ се заменят с „чл. 1, ал. 2, т. 6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нформацията, необходима за изготвянето на информационен меморандум за имоти по чл. 1, ал. 2, т. 5 от ЗПСК, се предоставя от ръководителя на ведомството, което управлява имота, или от областния управител в случаите по чл. 18, ал. 1 от Закона за държавната собственост или от определени от тях лица или орган на лицата, определени по ред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. За верността и пълнотата на предоставената информация определените от ръководителя на ведомството, което управлява имота, или от областния управител в случаите по чл. 18, ал. 1 от Закона за държавната собственост лице/лица или орган, както и лицата, на които е възложена обработката и обобщаването й, подписват декларация, за което носят предвидената в закона отговорност. За изготвянето на информационния меморандум може да бъде използвана информация от публични регистри и друга информация, подлежаща на оповестяване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здава се ал. 4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Лицата, които изготвят информационния меморандум, подписват декларация за верността и пълнотата на информационния меморандум в съответствие с предоставената информация и данни от дружеството, съответно от общинския съвет или от определения от него орган, съответно от ръководителя на ведомството, което управлява имота, или от областния управител в случаите на чл. 18, ал. 1 от Закона за държавната собственост, или от определен/определени от тях лица или орган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1, ал. 3 и 4 думите „Агенцията за приватизация” се заменят с „Агенцията за приватизация и следприватизационен контрол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2"/>
          <w:lang w:val="bg-BG"/>
        </w:rPr>
        <w:t>З</w:t>
      </w:r>
      <w:r>
        <w:rPr>
          <w:rFonts w:cs="HebarU" w:ascii="HebarU" w:hAnsi="HebarU"/>
          <w:b/>
          <w:smallCaps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2"/>
          <w:lang w:val="bg-BG"/>
        </w:rPr>
      </w:pPr>
      <w:r>
        <w:rPr>
          <w:rFonts w:cs="Verdana" w:ascii="Verdana" w:hAnsi="Verdana"/>
          <w:b/>
          <w:smallCaps/>
          <w:sz w:val="20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3:00Z</dcterms:created>
  <dc:creator>Бойка Владова</dc:creator>
  <dc:description/>
  <cp:keywords/>
  <dc:language>en-US</dc:language>
  <cp:lastModifiedBy>dbman</cp:lastModifiedBy>
  <cp:lastPrinted>2013-07-12T11:11:00Z</cp:lastPrinted>
  <dcterms:modified xsi:type="dcterms:W3CDTF">2013-07-12T14:08:00Z</dcterms:modified>
  <cp:revision>4</cp:revision>
  <dc:subject/>
  <dc:title>Р Е П У Б Л И К А   Б Ъ Л Г А Р И Я</dc:title>
</cp:coreProperties>
</file>