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юл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Устройствения правилник на Министерството на транспорта, информационните технологии и съобщенията, приет с Постановление №</w:t>
      </w:r>
      <w:bookmarkStart w:id="0" w:name="to_paragraph_id7544938"/>
      <w:bookmarkEnd w:id="0"/>
      <w:r>
        <w:rPr>
          <w:rFonts w:cs="HebarU" w:ascii="HebarU" w:hAnsi="HebarU"/>
          <w:b/>
          <w:smallCaps/>
          <w:szCs w:val="24"/>
          <w:lang w:val="ru-RU"/>
        </w:rPr>
        <w:t xml:space="preserve"> 232 на Министерския съвет от 2009 г. (обн., ДВ, бр. 78 о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  <w:lang w:val="ru-RU"/>
        </w:rPr>
        <w:t>2009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  <w:lang w:val="ru-RU"/>
        </w:rPr>
        <w:t xml:space="preserve"> изм. и доп., бр. 15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ru-RU"/>
        </w:rPr>
        <w:t xml:space="preserve"> 74 от 2010 г., бр. 54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ru-RU"/>
        </w:rPr>
        <w:t xml:space="preserve"> 64 от 2011 г., бр. 22 от 2012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szCs w:val="24"/>
          <w:lang w:val="ru-RU"/>
        </w:rPr>
        <w:t xml:space="preserve"> бр. 6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100"/>
        <w:ind w:firstLine="1077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32 думите „10 дирекции“ се заменят с „9 дирекции“.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47, ал. 2 думите „10 дирекции“ се заменят с „9 дирекции“.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Член 49 се изменя така: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9. Дирекция „Концесии и контрол върху дейността на търговските дружества и държавните предприятия“: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съществява концесионната политика и дейността по предоставяне на концесии върху обектите на железопътната инфраструктура - държавна собственост, включително земята, върху която са изградени или която е предназначена за изграждането им, цели или технологично обособени части от пристанища за обществен транспорт с национално значение и граждански летища за обществено ползване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2. осъществява регулиращи, координиращи, контролни и информационни функции във връзка с процеса на концесиониране;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</w:rPr>
        <w:t xml:space="preserve">3. подготвя документите и организира провеждането на процедури за предоставяне на концесии върху обектите по т. 1 съвместно с други дирекции на </w:t>
      </w:r>
      <w:r>
        <w:rPr>
          <w:rFonts w:cs="HebarU" w:ascii="HebarU" w:hAnsi="HebarU"/>
          <w:shd w:fill="FFFFFF" w:val="clear"/>
        </w:rPr>
        <w:t>министерството</w:t>
      </w:r>
      <w:r>
        <w:rPr>
          <w:rFonts w:cs="HebarU" w:ascii="HebarU" w:hAnsi="HebarU"/>
        </w:rPr>
        <w:t>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4. организира и осъществява контрол върху договорите за предоставяне на концесии върху обектите по т. 1;</w:t>
      </w:r>
      <w:bookmarkStart w:id="1" w:name="to_paragraph_id6014333"/>
      <w:bookmarkEnd w:id="1"/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</w:rPr>
        <w:t xml:space="preserve">5. подпомага министъра при упражняване правата на държавата върху дялове или акции на търговски дружества в </w:t>
      </w:r>
      <w:r>
        <w:rPr>
          <w:rFonts w:cs="HebarU" w:ascii="HebarU" w:hAnsi="HebarU"/>
          <w:shd w:fill="FFFFFF" w:val="clear"/>
        </w:rPr>
        <w:t>транспорта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shd w:fill="FFFFFF" w:val="clear"/>
        </w:rPr>
        <w:t>съобщенията</w:t>
      </w:r>
      <w:r>
        <w:rPr>
          <w:rFonts w:cs="HebarU" w:ascii="HebarU" w:hAnsi="HebarU"/>
        </w:rPr>
        <w:t xml:space="preserve">, както и при упражняване на правата му като орган на управление на държавните предприятия в областта на </w:t>
      </w:r>
      <w:r>
        <w:rPr>
          <w:rFonts w:cs="HebarU" w:ascii="HebarU" w:hAnsi="HebarU"/>
          <w:shd w:fill="FFFFFF" w:val="clear"/>
        </w:rPr>
        <w:t>транспорта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shd w:fill="FFFFFF" w:val="clear"/>
        </w:rPr>
        <w:t>съобщенията</w:t>
      </w:r>
      <w:r>
        <w:rPr>
          <w:rFonts w:cs="HebarU" w:ascii="HebarU" w:hAnsi="HebarU"/>
        </w:rPr>
        <w:t>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6. анализира финансово-икономическото състояние на търговските дружества и държавните предприятия, в които министърът представлява държавата в общото събрание или упражнява правата на едноличния собственик на капитала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7. подготвя методически разработването на бизнес планове и програми за финансово оздравяване от дружествата и държавните предприятия и осъществява методическо ръководство по въпросите, свързани с финансово-икономическото състояние на дружествата и предприятията по т. 6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8. следи за изпълнението на икономическите показатели от бизнес плановете и програмите по т. 7; определя целеви икономически показатели от бизнес плановете, които се включват в договорите за възлагане на управлението, и информира министъра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9. следи за изпълнението на възложените задачи от страна на органите на управление и контрол на държавните предприятия и едноличните търговски дружества, в които министърът упражнява правата на едноличния собственик на капитала, като извършва проверки за изпълнението на поставените задачи; информира министъра за резултатите от проверките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0. организира работата по получаването, съхраняването и ползването на годишните счетоводни отчети на държавните предприятия и търговските дружества, в които министърът представлява държавата в общото събрание или упражнява правата на едноличния собственик на капитала;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</w:rPr>
        <w:t>11. анализира годишните счетоводни отчети, изготвя становища и протоколи за приемане на годишните счетоводни отчети, разпределянето на печалбата, даването на тантиеми за управителните органи, приемането на докладите на експерт-счетоводителите и освобождаването от отговорност на управителните органи за съответната финансова година на едноличните търговски дружества, в които министърът упражнява правата на едноличния собственик на капитала, и на държавните предприятия, в които министърът представлява държавата в общото събрание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2. извършва анализ на докладите на Агенцията за държавна финансова инспекция и когато са налице основания за това, изготвя предложения за санкциониране на органите на управление на едноличните търговски дружества, в които министърът упражнява правата на едноличния собственик на капитала, и в търговските дружества с мажоритарно държавно участие в капитала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3. организира проверки и текущ контрол на едноличните търговски дружества, в които министърът упражнява правата на едноличния собственик на капитала, и в търговските дружества с мажоритарно държавно участие в капитала и на държавните предприятия, в които министърът представлява държавата в общото събрание, и оказва съдействие при контактите с Агенцията за държавна финансова инспекция, с Националния осигурителен институт и с Националната агенция за приходите;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</w:rPr>
        <w:t>14. изработва становища за едноличните търговски дружества с държавно участие в капитала по въпросите, по които министърът взема решения или дава разрешения съгласно Търговския закон и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</w:t>
      </w:r>
      <w:r>
        <w:rPr>
          <w:rFonts w:cs="HebarU" w:ascii="HebarU" w:hAnsi="HebarU"/>
          <w:lang w:val="ru-RU"/>
        </w:rPr>
        <w:t xml:space="preserve"> – </w:t>
      </w:r>
      <w:r>
        <w:rPr>
          <w:rFonts w:cs="HebarU" w:ascii="HebarU" w:hAnsi="HebarU"/>
        </w:rPr>
        <w:t xml:space="preserve">бр. 79 от </w:t>
        <w:br/>
        <w:t>2005 г.; изм. и доп., бр. 54 от 2006 г., бр. 15 от 2007 г., бр. 103 от 2008 г., бр. 39 и 93 от 2009 г., бр. 22, 29 и 72 от 2010 г., бр. 68 от 2011 г. и бр. 49 от 2013 г.)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5. съставя и поддържа регистър на държавните предприятия и едноличните търговски дружества, в които министърът упражнява правата на едноличния собственик на капитала, и осъществява координация по него с Националния статистически институт;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</w:rPr>
        <w:t xml:space="preserve">16. подпомага министъра в рамките на неговата компетентност при приватизацията на търговските дружества в областта на </w:t>
      </w:r>
      <w:r>
        <w:rPr>
          <w:rFonts w:cs="HebarU" w:ascii="HebarU" w:hAnsi="HebarU"/>
          <w:shd w:fill="FFFFFF" w:val="clear"/>
        </w:rPr>
        <w:t>транспорта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shd w:fill="FFFFFF" w:val="clear"/>
        </w:rPr>
        <w:t>информацион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FFFFF" w:val="clear"/>
        </w:rPr>
        <w:t>технологии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shd w:fill="FFFFFF" w:val="clear"/>
        </w:rPr>
        <w:t>съобщенията</w:t>
      </w:r>
      <w:r>
        <w:rPr>
          <w:rFonts w:cs="HebarU" w:ascii="HebarU" w:hAnsi="HebarU"/>
        </w:rPr>
        <w:t>; осъществява взаимодействие с Комисията за финансов надзор и с Агенцията за приватизация и следприватизационен контрол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7. подготвя актовете за преобразуване на търговските дружества;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</w:rPr>
        <w:t xml:space="preserve">18. подпомага министъра при провеждане политиката на </w:t>
      </w:r>
      <w:r>
        <w:rPr>
          <w:rFonts w:cs="HebarU" w:ascii="HebarU" w:hAnsi="HebarU"/>
          <w:shd w:fill="FFFFFF" w:val="clear"/>
        </w:rPr>
        <w:t>министерството</w:t>
      </w:r>
      <w:r>
        <w:rPr>
          <w:rFonts w:cs="HebarU" w:ascii="HebarU" w:hAnsi="HebarU"/>
        </w:rPr>
        <w:t xml:space="preserve"> по отношение на търговските дружества, обявени в ликвидация или в несъстоятелност, и по отношение на държавните предприятия;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 xml:space="preserve">19. предприема необходимите действия по възстановяване правата на собственост, обезщетяване или компенсир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>реходните и заключителните разпоредби на Закона за приватизация и следприватизационен контрол.”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Член 49а се отменя.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приложението към чл. 32, ал. 3 се правят следните изменения: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. Думите „дирекция „Концесии – 13” се заменят с „дирекция „Концесии и контрол върху дейността на търговските дружества и държавните предприятия“ – 2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>”.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 xml:space="preserve">2. Думите „дирекция „Контрол върху дейността на търговските дружества и държавните предприятия” – 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</w:rPr>
        <w:t>2” се заличават.</w:t>
      </w:r>
    </w:p>
    <w:p>
      <w:pPr>
        <w:pStyle w:val="Firstline"/>
        <w:spacing w:before="12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3. На ред „дирекция „Национална транспортна политика“ числото „20“ се заменя с „21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4.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lang w:val="ru-RU"/>
        </w:rPr>
        <w:t>а ред „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>ирекция „Съобщения“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числото „19“ се заменя с „20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5:00Z</dcterms:created>
  <dc:creator>Бойка Владова</dc:creator>
  <dc:description/>
  <cp:keywords/>
  <dc:language>en-US</dc:language>
  <cp:lastModifiedBy>dbman</cp:lastModifiedBy>
  <cp:lastPrinted>2013-07-12T11:15:00Z</cp:lastPrinted>
  <dcterms:modified xsi:type="dcterms:W3CDTF">2013-07-12T08:55:00Z</dcterms:modified>
  <cp:revision>2</cp:revision>
  <dc:subject/>
  <dc:title>Р Е П У Б Л И К А   Б Ъ Л Г А Р И Я</dc:title>
</cp:coreProperties>
</file>