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right="895" w:hanging="425"/>
        <w:jc w:val="both"/>
        <w:rPr>
          <w:rFonts w:ascii="HebarU" w:hAnsi="HebarU" w:cs="HebarU"/>
          <w:smallCaps/>
          <w:color w:val="000000"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предложение до Президента на Република България за издаване на указ за награждаване с орден „Стара планина” без лента – първа степ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1 и 2 във връзка с чл. 4, ал. 1, т. 1, ал. 2, т. 2 и ал. 4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НЕДЕЛЧО КРУМОВ БЕРОНОВ с орден „Стара планина” без лента – първа степен, за изключително големите му заслуги като политически и обществен деец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Нина Ставрева</w:t>
      </w:r>
    </w:p>
    <w:p>
      <w:p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граждавам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НЕДЕЛЧО КРУМОВ БЕРОН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 орден „Стара планина” без лента – първа степен, за изключително големите му заслуги като политически и обществен деец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указ за награждаване на НЕДЕЛЧО КРУМОВ БЕРОНОВ с орден „Стара планина” без лента – първа степе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делчо Крумов Беронов е юрист с над 50 години стаж. Той завършва Юридическия факултет на Софийския университет „Св. Климент Охридски“ през 1951 г. и Висшия икономически институт в София през 1972 г. В периода 1954-1991 г. е арбитър и главен арбитър в Държавния арбитраж в Стара Загора, Сливен и Варна. Заема длъжността арбитър в Арбитражния съд при Българската търговско-промишлена палата през 1977-1997 г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периода от 1993 до 1997 г. е хоноруван извънреден доцент по гражданско и облигационно право в Юридическия факултет на Икономическия университет и на Техническия университет във Варна. Има много публикации в юридически списания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промените през 1989 г. започва да участва в политическия живот на България и през 1997 г. е избран за народен представител от ОДС и член на Комисията по правни въпроси в 38-ото Народно събрание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есента на 1997 г. е член на Конституционния съд, избран с безпрецедентно единодушие от парламентарната квота, а от октомври 2003 г. е председател на Конституционния съд с тригодишен мандат. През 2006 г. на президентските избори Неделчо Беронов участва като независим кандидат за президент на България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делчо Беронов има заслуги към Република България и съществен принос за укрепване на демократичните институции, в частност, дейността на Конституционния съд и правораздаването, за утвърждаването на Република България като правова държава, за защита на правата на човека, както и за развитието на демократичните процеси в страната и дейността на Народното събрание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еделчо Беронов има съществен принос и за развитието на дейността на правните неправителствени организации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вид изложеното и по повод предстоящия му 85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годишен юбилей Министерският съвет предлага на Президента на Република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ългария да издаде указ за награждаване на Неделчо Крумов Беронов с орден „Стара планина” без лента – първа степен, за изключително големите му заслуги към Република България като политик и общественик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9:00Z</dcterms:created>
  <dc:creator>Бойка Владова</dc:creator>
  <dc:description/>
  <cp:keywords/>
  <dc:language>en-US</dc:language>
  <cp:lastModifiedBy>dbman</cp:lastModifiedBy>
  <cp:lastPrinted>2013-07-18T14:09:00Z</cp:lastPrinted>
  <dcterms:modified xsi:type="dcterms:W3CDTF">2013-07-18T11:37:00Z</dcterms:modified>
  <cp:revision>4</cp:revision>
  <dc:subject/>
  <dc:title>Р Е П У Б Л И К А   Б Ъ Л Г А Р И Я</dc:title>
</cp:coreProperties>
</file>