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л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тара планина” втор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Димитър Симеонов Ларг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Димитър Симеонов Ларг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Димитър Симеонов Ларгов</w:t>
        <w:br/>
        <w:t>с орден „Стара планина” втор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митър Ларгов е роден на 10 септември 1936 г. Той започва </w:t>
        <w:br/>
        <w:t xml:space="preserve">да се състезава като футболист за отбора на „Септември” – София, през </w:t>
        <w:br/>
        <w:t>1953-1954 г. За периода 1955-1967 г. Димитър Ларгов е състезател в отбора на „Славия” – София, с който има изиграни над 220 мача и отбелязани 28 гола. Благодарение на неговото активно участие отборът на „Славия” е носител на Купата на България през 1963, 1964 и 1966 г., вицешампион в държавното футболно първенство през 1959 и 1967 г. и бронзов медалист в държавното футболно първенство през 1964, 1965 и 196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портно-техническите качества на Димитър Ларгов подпомагат отбора на „Славия” в международния турнир „Купа на носителите на национални купи”. С негово участие отборът се класира на полуфинал в същия турнир през 1967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митър Ларгов се е състезавал и за националния отбор по футбол на Република България. Като състезател в националния отбор има изиграни </w:t>
        <w:br/>
        <w:t>24 мача и отбелязани 3 гола. Неговото участие допринася за класирането на отбора на световното първенство по футбол, проведено в Англия през 196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лед като прекратява спортно-състезателната си дейност, Димитър Ларгов се дипломира в СУ „Св. Климент Охридски”, специалност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аво” и близо две десетилетия е юрисконсулт в системата на Министерството на вътрешните рабо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достигнатите спортни постижения като състезател Димитър Ларгов е и дългогодишен деятел и ръководител в българския спорт. Той е председател на футболен клуб „Славия” за периода 1984-1989 г. и президент на Българския футболен съюз през 1991-1993 г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нето на Димитър Симеонов Ларгов с орден „Стара планина” втора степен е огромно признание за неговите заслуги като състезател и спортен деятел и ще допринесе за популяризирането на физическото възпитание и спорта в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3:00Z</dcterms:created>
  <dc:creator>Бойка Владова</dc:creator>
  <dc:description/>
  <cp:keywords/>
  <dc:language>en-US</dc:language>
  <cp:lastModifiedBy>dbman</cp:lastModifiedBy>
  <cp:lastPrinted>2013-07-18T14:13:00Z</cp:lastPrinted>
  <dcterms:modified xsi:type="dcterms:W3CDTF">2013-07-18T11:38:00Z</dcterms:modified>
  <cp:revision>3</cp:revision>
  <dc:subject/>
  <dc:title>Р Е П У Б Л И К А   Б Ъ Л Г А Р И Я</dc:title>
</cp:coreProperties>
</file>