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юл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” втор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Васил Михайлов Етрополски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втора степен за изключително големите му заслуги към Република България в областта на физическото възпитание и спор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Васил Михайлов Етрополски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втора степен за изключително големите му заслуги към Република България в областта на физическото възпитание и 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 награждаване на Васил Михайлов Етрополски</w:t>
        <w:br/>
        <w:t>с орден „Стара планина” втора степе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асил Етрополски е роден на 18 март 1959 г. Той започва да тренира фехтовка от юношеска възраст под ръководството на треньора Николай Свечников. През своята спортна кариера Васил Етрополски се състезава </w:t>
        <w:br/>
        <w:t>13 години за спортен клуб „Славия”. Като състезател той е достигнал следните спортни постижения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на 21-годишна възраст се класира на четвърто място на Олимпийските игри в Москва през 1980 г.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през 1981 г. заема четвърто място в отборното състезание на световното първенство по фехтовка в Клермон Феран, Франция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през 1985 г. се класира на пето място на световното първенство в Рим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й-големите си постижения Васил Етрополски постига през </w:t>
        <w:br/>
        <w:t>1983 г. – печели Световното първенство във Виена, Световната купа и турнира „Мастърс”, на който се състезават 8-те най-добри състезатели по фехтовка за сезона. През същата година той е удостоен и с престижната награда „Спортист № 1 на годината” на България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з спортно-състезателната си кариера Васил Етрополски е печелил три пъти Световната купа с националния отбор по фехтовка на Република България, има извоювани две вицешампионски титли и спечелени два бронзови медала от световни първенства. 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граждаването на Васил Михайлов Етрополски с орден „Стара планина”, втора степен е огромно признание за неговите заслуги като състезател и ще допринесе за популяризирането на физическото възпитание и спорта в Република Българ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4320" w:firstLine="1134"/>
        <w:rPr/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11:00Z</dcterms:created>
  <dc:creator>Бойка Владова</dc:creator>
  <dc:description/>
  <cp:keywords/>
  <dc:language>en-US</dc:language>
  <cp:lastModifiedBy>dbman</cp:lastModifiedBy>
  <cp:lastPrinted>2013-07-18T14:11:00Z</cp:lastPrinted>
  <dcterms:modified xsi:type="dcterms:W3CDTF">2013-07-18T11:39:00Z</dcterms:modified>
  <cp:revision>3</cp:revision>
  <dc:subject/>
  <dc:title>Р Е П У Б Л И К А   Б Ъ Л Г А Р И Я</dc:title>
</cp:coreProperties>
</file>