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Доклад относно изпълнението на Плана за действие за 2013 г. с мерките, произтичащи от членството на Република България в Европейския съюз, към 30 юни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относно изпълнението на Плана за действие за 2013 г. с мерките, произтичащи от членството на Република България в Европейския съюз, към 30 юни 2013 г.</w:t>
      </w:r>
    </w:p>
    <w:p>
      <w:pPr>
        <w:pStyle w:val="Normal"/>
        <w:shd w:fill="FFFFFF" w:val="clear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рите съобразно своята компетентност да предприемат действия за изпълнение на мерките, посочени в приложение № 1 и приложение № 2 към доклад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5:00Z</dcterms:created>
  <dc:creator>boni</dc:creator>
  <dc:description/>
  <cp:keywords/>
  <dc:language>en-US</dc:language>
  <cp:lastModifiedBy>dbman</cp:lastModifiedBy>
  <cp:lastPrinted>2013-07-18T09:14:00Z</cp:lastPrinted>
  <dcterms:modified xsi:type="dcterms:W3CDTF">2013-07-18T11:40:00Z</dcterms:modified>
  <cp:revision>3</cp:revision>
  <dc:subject/>
  <dc:title>Р Е П У Б Л И К А   Б Ъ Л Г А Р И Я</dc:title>
</cp:coreProperties>
</file>