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Изменение № 2 на Финансовия договор между Република България и Европейската инвестиционна банка за финанс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ане на проект „България - Транзитни пътища V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№ 2 на Финансовия договор между Република България и Европейската инвестиционна банка за финансиране на проект „България - Транзитни пътища V” като основа за водене на преговор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министъра на финансите да проведат преговор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одпише измен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7:00Z</dcterms:created>
  <dc:creator>GX150</dc:creator>
  <dc:description/>
  <cp:keywords/>
  <dc:language>en-US</dc:language>
  <cp:lastModifiedBy>dbman</cp:lastModifiedBy>
  <cp:lastPrinted>2013-07-17T15:09:00Z</cp:lastPrinted>
  <dcterms:modified xsi:type="dcterms:W3CDTF">2013-07-18T07:47:00Z</dcterms:modified>
  <cp:revision>2</cp:revision>
  <dc:subject/>
  <dc:title>Р Е П У Б Л И К А   Б Ъ Л Г А Р И Я</dc:title>
</cp:coreProperties>
</file>