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л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решенията на </w:t>
      </w:r>
      <w:r>
        <w:rPr>
          <w:rFonts w:cs="HebarU" w:ascii="HebarU" w:hAnsi="HebarU"/>
          <w:b/>
          <w:smallCaps/>
          <w:szCs w:val="24"/>
          <w:lang w:val="bg-BG"/>
        </w:rPr>
        <w:t>Европейския съд по правата на човек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по делата „Димитър Кръстев срещу България” (жалба № 26524/04), „Амие и др. срещу България” (жалба </w:t>
        <w:br/>
        <w:t xml:space="preserve">№ 58149/08), „Петко Петков срещу България” (жалба </w:t>
        <w:br/>
        <w:t>№ 2834/06), „Джалти срещу България” (жалба № 31206/05) и „Асен Костов срещу България” (жалба № 48445/0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Димитър Кръстев срещу България” (жалба № 26524/04), „Амие и др. срещу България” (жалба № 58149/08), „Петко Петков срещу България” (жалба № 2834/06), „Джалти срещу България” (жалба № 31206/05) и „Асен Костов срещу България” (жалба № 48445/06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0 август 2013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Димитър Кръст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26524/04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вдовицата и децата на жалбоподателя – Мариана Неделчева Кръстева, Красен Димитров Кръстев и Ралица Димитрова Кръстева – </w:t>
        <w:br/>
        <w:t>2400 евро за неимуществени вреди и 250 евро за разходи и разноски по дело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адвокатите на жалбоподателя – К. Бончева и М. Екимджиев – </w:t>
        <w:br/>
        <w:t>750 евро за разходи и разноски по дело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о делото „Амие и други срещу България” (жалбa № 58149/08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Махмуд Абас Амие – 3500 евро за неимуществени вред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Махмуд Абас Амие, Ровида Мустафа Камах, Катя Махмуд Амие, Фифас Махмуд Амие и Абас Махмуд Амие – 1000 евро за разходи и разноски по дело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 делото „Петко Петков срещу България” (жалба № 2834/06)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етко Илиев Петков – 1000  евро за неимуществени вреди и </w:t>
        <w:br/>
        <w:t>56 евро за разходи и разноски по дело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я представител на жалбоподателя – адвокат </w:t>
        <w:br/>
        <w:t>М. Гунчева – 1000 евро за разходи и разноски по дело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 делото „Джалти срещу България” (жалба № 31206/05)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Семир Азуз Джалти – 35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адвокат Йонко Грозев – 2000 евро за разходи и разноски по дело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по делото „Асен Костов срещу България” (жалба № 48445/06)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Асен Ангелов Костов – 2000 евро за неимуществени вреди и </w:t>
        <w:br/>
        <w:t>1500 евро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2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0:00Z</dcterms:created>
  <dc:creator>Бойка Владова</dc:creator>
  <dc:description/>
  <cp:keywords/>
  <dc:language>en-US</dc:language>
  <cp:lastModifiedBy>dbman</cp:lastModifiedBy>
  <cp:lastPrinted>2013-07-19T15:40:00Z</cp:lastPrinted>
  <dcterms:modified xsi:type="dcterms:W3CDTF">2013-07-19T13:26:00Z</dcterms:modified>
  <cp:revision>4</cp:revision>
  <dc:subject/>
  <dc:title>Р Е П У Б Л И К А   Б Ъ Л Г А Р И Я</dc:title>
</cp:coreProperties>
</file>