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1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9 юли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безвъзмездно прехвърляне правото на собственост върху имот – частна държавна собственост, на община Садово, област Пловдив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54 от Закона за държавната собственост във връзка с </w:t>
      </w:r>
      <w:r>
        <w:rPr>
          <w:rFonts w:cs="HebarU" w:ascii="HebarU" w:hAnsi="HebarU"/>
          <w:szCs w:val="24"/>
          <w:lang w:val="bg-BG"/>
        </w:rPr>
        <w:t>Решение № 207 по Протокол № 19 на Общинския съвет на община Садово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 7 декември 2012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ind w:right="10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Прехвърля безвъзмездно на община Садово, област Пловдив, правото на собственост върху имот – частна държавна собственост, намиращ се в област Пловдив, община Садово, гр. Садово, ул. „Иван Вазов“ № 2, </w:t>
        <w:br/>
        <w:t xml:space="preserve">УПИ ІІ-163, отреден за общественообслужващи дейности, кв. 28 по подробния устройствен план на гр. Садово, одобрен със Заповед № 6 от 1993 г. и </w:t>
        <w:br/>
        <w:t xml:space="preserve">Заповед № АБ-57 от 2011 г., представляващ четвъртия етаж със застроена площ 526 кв. м от масивна пететажна административна сграда, заедно с </w:t>
        <w:br/>
        <w:t>13,81 на сто идеални части от общите части на сградата, подробно описан в Акт за частна държавна собственост № 8097 от 18 февруари 2013 г.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Областният управител на област Пловдив: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szCs w:val="24"/>
          <w:lang w:val="bg-BG"/>
        </w:rPr>
        <w:t>а)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да сключи договор с кмета на община Садово за безвъзмездно прехвърляне правото на собственост върху имота по т. 1;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szCs w:val="24"/>
          <w:lang w:val="bg-BG"/>
        </w:rPr>
        <w:t>б)</w:t>
      </w:r>
      <w:r>
        <w:rPr>
          <w:rFonts w:cs="HebarU" w:ascii="HebarU" w:hAnsi="HebarU"/>
          <w:bCs/>
          <w:szCs w:val="24"/>
          <w:lang w:val="bg-BG"/>
        </w:rPr>
        <w:t xml:space="preserve"> да организира предаването и приемането на имота по т. 1 и да го отпише от актовите книги за държавна собственост.</w:t>
      </w:r>
    </w:p>
    <w:p>
      <w:pPr>
        <w:pStyle w:val="Normal"/>
        <w:spacing w:before="120" w:after="0"/>
        <w:ind w:right="51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Heading1"/>
        <w:spacing w:before="0" w:after="0"/>
        <w:ind w:left="709" w:firstLine="425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Пламен Орешарски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МИНИСТЕРСКИЯ СЪВЕТ:  /п/  </w:t>
      </w:r>
      <w:r>
        <w:rPr>
          <w:rFonts w:cs="HebarU" w:ascii="HebarU" w:hAnsi="HebarU"/>
          <w:b/>
          <w:szCs w:val="24"/>
        </w:rPr>
        <w:t>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Ins1">
    <w:name w:val="ins1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2:20:00Z</dcterms:created>
  <dc:creator>boni</dc:creator>
  <dc:description/>
  <cp:keywords/>
  <dc:language>en-US</dc:language>
  <cp:lastModifiedBy>dbman</cp:lastModifiedBy>
  <cp:lastPrinted>2013-07-18T12:28:00Z</cp:lastPrinted>
  <dcterms:modified xsi:type="dcterms:W3CDTF">2013-07-19T13:27:00Z</dcterms:modified>
  <cp:revision>3</cp:revision>
  <dc:subject/>
  <dc:title>Р Е П У Б Л И К А   Б Ъ Л Г А Р И Я</dc:title>
</cp:coreProperties>
</file>