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Долна баня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54 от Закона за държавната собственост във връзка с Решение № 26 по Протокол № 5 на Общинския съвет на община Долна баня от 28 март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Долна баня правото на собственост върху имоти – частна държавна собственост, намиращи се в Софийска област, община Долна баня, гр. Долна баня, ул. „Търговска” № 134, представляващи кабинети № 313 с площ 35 кв. м, № 314 с площ 24,75 кв. м и </w:t>
        <w:br/>
        <w:t>№ 315 с площ 8,25 кв. м на третия етаж на триетажна сграда, изградена в УПИ ІХ, кв. 81 по регулационния план на града, заедно със съответните идеални части от общите части на сградата и от правото на строеж върху терена, подробно описани в Акт за частна държавна собственост № 4786 от 21 януари 2013 г., Акт за частна държавна собственост № 4787 от 21 януари 2013 г. и Акт за частна държавна собственост № 4788 от 21януа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а сключи договор с кмета на община Долна баня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>boni</dc:creator>
  <dc:description/>
  <cp:keywords/>
  <dc:language>en-US</dc:language>
  <cp:lastModifiedBy>dbman</cp:lastModifiedBy>
  <cp:lastPrinted>2013-07-18T09:36:00Z</cp:lastPrinted>
  <dcterms:modified xsi:type="dcterms:W3CDTF">2013-07-19T13:28:00Z</dcterms:modified>
  <cp:revision>3</cp:revision>
  <dc:subject/>
  <dc:title>Р Е П У Б Л И К А   Б Ъ Л Г А Р И Я</dc:title>
</cp:coreProperties>
</file>