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- частна държавна собственост, на община Злат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>№ 159 по Протокол № 17 на Общинския съвет на община Златица от 24 септ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Златица правото на собственост върху имот – частна държавна собственост, намиращ се в Софийска област, община Златица, гр. Златица, </w:t>
      </w:r>
      <w:r>
        <w:rPr>
          <w:rFonts w:cs="HebarU" w:ascii="HebarU" w:hAnsi="HebarU"/>
          <w:szCs w:val="24"/>
          <w:lang w:val="bg-BG"/>
        </w:rPr>
        <w:t xml:space="preserve">пл. „Македония”, </w:t>
        <w:br/>
        <w:t>УПИ VI – 891, кв. 192 по действащия план на града, представляващ първия етаж със застроена площ 300 кв. м, намиращ се в североизточното крило на двуетажна масивна сграда, представляваща „Културен дом – Читалище“, заедно с ½ идеална част от избените помещения и съответните идеални части от общите части на сградата и от правото на строеж върху терена, подробно описан в Акт за частна държавна собственост № 2641 от 4 февруари 2005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tabs>
          <w:tab w:val="clear" w:pos="720"/>
          <w:tab w:val="left" w:pos="360" w:leader="none"/>
        </w:tabs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Златица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>boni</dc:creator>
  <dc:description/>
  <cp:keywords/>
  <dc:language>en-US</dc:language>
  <cp:lastModifiedBy>dbman</cp:lastModifiedBy>
  <cp:lastPrinted>2013-07-18T09:28:00Z</cp:lastPrinted>
  <dcterms:modified xsi:type="dcterms:W3CDTF">2013-07-19T13:29:00Z</dcterms:modified>
  <cp:revision>3</cp:revision>
  <dc:subject/>
  <dc:title>Р Е П У Б Л И К А   Б Ъ Л Г А Р И Я</dc:title>
</cp:coreProperties>
</file>