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юл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и - частна държавна собственост, на община Никола Козлево, област Шу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>№ 147 по Протокол № 13 на Общинския съвет на община Никола Козлево от 18 окто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Никола Козлево правото на собственост върху имоти – частна държавна собственост, намиращи се в област Шумен, община Никола Козлево, с. Никола Козлево, </w:t>
        <w:br/>
        <w:t xml:space="preserve">пл. „23-ти септември” </w:t>
      </w:r>
      <w:r>
        <w:rPr>
          <w:rFonts w:cs="HebarU" w:ascii="HebarU" w:hAnsi="HebarU"/>
          <w:szCs w:val="24"/>
          <w:lang w:val="bg-BG"/>
        </w:rPr>
        <w:t xml:space="preserve">№ 5, кв. 42, УПИ VII по действащия план на селото, представляващи части от триетажна административна сграда, както следва: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риземния етаж на тяло „А”, включващ помещение с площ 27,72 кв. м, гараж № 3 с площ 15,82 кв. м и гараж № 4 с площ 21,12 кв. м.; втория етаж на тяло „А”, включващ помещения с обща квадратура 91,11 кв. м; помещения в тяло „Б” с обща квадратура 166,56 кв. м, заедно с 11 583/100 000 идеални части от общите части на сградата и от правото на строеж върху мястото, подробно описани в Акт за частна държавна собственост № 2037 от 20 юни 2008 г.;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тория етаж на тяло „А”, включващ осем помещения и санитарен възел с обща квадратура 240,20 кв. м, заедно с 8632/100 000 идеални части от общите части на сградата и от правото на строеж върху мястото, подробно описани в Акт за частна държавна собственост  № 2038 от 20 юни 2008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Шумен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Никола Козлево договор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ите  по т. 1 и да ги отпише от актовите книги за държавна собственост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1:00Z</dcterms:created>
  <dc:creator>boni</dc:creator>
  <dc:description/>
  <cp:keywords/>
  <dc:language>en-US</dc:language>
  <cp:lastModifiedBy>dbman</cp:lastModifiedBy>
  <cp:lastPrinted>2013-07-18T10:05:00Z</cp:lastPrinted>
  <dcterms:modified xsi:type="dcterms:W3CDTF">2013-07-19T13:29:00Z</dcterms:modified>
  <cp:revision>3</cp:revision>
  <dc:subject/>
  <dc:title>Р Е П У Б Л И К А   Б Ъ Л Г А Р И Я</dc:title>
</cp:coreProperties>
</file>