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юл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Министерството на вътрешните работи за нуждите на Областната дирекция на Министерството на вътрешните работи –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и </w:t>
        <w:br/>
        <w:t xml:space="preserve">чл. 6, ал. 1 и чл. 10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доставя безвъзмездно за управление на Министерството на вътрешните работи за нуждите на Областната дирекция на Министерството на вътрешните работи – Ямбол</w:t>
      </w:r>
      <w:r>
        <w:rPr>
          <w:rFonts w:cs="HebarU" w:ascii="HebarU" w:hAnsi="HebarU"/>
          <w:spacing w:val="-2"/>
          <w:szCs w:val="24"/>
          <w:lang w:val="bg-BG"/>
        </w:rPr>
        <w:t>, имот – публична държавна собственост,</w:t>
      </w:r>
      <w:r>
        <w:rPr>
          <w:rFonts w:cs="HebarU" w:ascii="HebarU" w:hAnsi="HebarU"/>
          <w:szCs w:val="24"/>
          <w:lang w:val="bg-BG"/>
        </w:rPr>
        <w:t xml:space="preserve">  намиращ се в област Ямбол, община Ямбол, гр. Ямбол, ул. „Мир” № 32, представляващ</w:t>
      </w:r>
      <w:r>
        <w:rPr>
          <w:rFonts w:cs="HebarU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землен имот с идентификатор 87374.535.265 по </w:t>
      </w:r>
      <w:r>
        <w:rPr>
          <w:rFonts w:cs="HebarU" w:ascii="HebarU" w:hAnsi="HebarU"/>
          <w:spacing w:val="-2"/>
          <w:szCs w:val="24"/>
          <w:lang w:val="bg-BG"/>
        </w:rPr>
        <w:t xml:space="preserve">кадастралната карта и кадастралните регистри на гр. Ямбол, </w:t>
      </w:r>
      <w:r>
        <w:rPr>
          <w:rFonts w:cs="HebarU" w:ascii="HebarU" w:hAnsi="HebarU"/>
          <w:szCs w:val="24"/>
          <w:lang w:val="bg-BG"/>
        </w:rPr>
        <w:t>одобрени със Заповед № РД-18-39 на изпълнителния директор на Агенцията по геодезия, картография и кадастър от 30 август 2005 г., с площ 5659 кв. м, заедно с построените в него три сгради с обща застроена площ 999 кв. м, както следва: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spacing w:before="0" w:after="120"/>
        <w:ind w:right="7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риетажна масивна сграда с идентификатор 87374.535.265.1, със застроена площ 213 кв. м;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spacing w:before="0" w:after="120"/>
        <w:ind w:right="7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риетажна масивна сграда с идентификатор 87374.535.265.2, със застроена площ 680 кв. м;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spacing w:before="0" w:after="120"/>
        <w:ind w:right="7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едноетажна масивна сграда с идентификатор 87374.535.265.3, със застроена площ 106 кв. м, 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spacing w:before="0" w:after="120"/>
        <w:ind w:right="7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робно описан в Акт за публична държавна собственост № 2698 от </w:t>
        <w:br/>
        <w:t>3 ноември 2008 г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Ямбол и министърът на вътрешните работи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т предаването и приемането на имота по т. 1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Ямбол да отрази промяната в акта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39:00Z</dcterms:created>
  <dc:creator>Бойка Владова</dc:creator>
  <dc:description/>
  <cp:keywords/>
  <dc:language>en-US</dc:language>
  <cp:lastModifiedBy>dbman</cp:lastModifiedBy>
  <cp:lastPrinted>2013-07-19T15:38:00Z</cp:lastPrinted>
  <dcterms:modified xsi:type="dcterms:W3CDTF">2013-07-19T13:30:00Z</dcterms:modified>
  <cp:revision>4</cp:revision>
  <dc:subject/>
  <dc:title>Р Е П У Б Л И К А   Б Ъ Л Г А Р И Я</dc:title>
</cp:coreProperties>
</file>