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и за безвъзмездното им прехвърляне в собственост на община Монтан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Решение № 460 по Протокол № 17 на Общинския съвет на община Монтана от 14 февр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426" w:leader="none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Монтана правото на управление върху имоти - публична държавна собственост, намиращи се в област Монтана, община Монтана, гр. Монтана, в поземлен имот с идентификатор 48489.8.31, разположени в административна сграда № 1 с идентификатор 48489.8.31.1 по кадастралната карта и кадастралните регистри на гр. Монтана, одобрени със Заповед № РД-18-29 на изпълнителния директор на Агенцията по геодезия, картография и кадастър от 5 април 2006 г., изменена със Заповед № КД-14-12-220 на началника на Службата по геодезия, картография и кадастър – Монтана, от 13 септември 2011 г., представляващи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spacing w:before="120" w:after="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48489.8.31.1.4 по кадастралната карта на гр. Монтана с разгъната застроена площ </w:t>
        <w:br/>
        <w:t>1245,85 кв. м, на три нива, както следва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иво 1 (първи етаж) със застроена площ 397,85 кв. м, състоящ се от осем стаи, коридор и тоалетна;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иво 2 (втори етаж) със застроена площ 424 кв. м, състоящ се от девет стаи, коридор и тоалетна;</w:t>
      </w:r>
    </w:p>
    <w:p>
      <w:pPr>
        <w:pStyle w:val="Normal"/>
        <w:tabs>
          <w:tab w:val="clear" w:pos="720"/>
          <w:tab w:val="left" w:pos="-426" w:leader="none"/>
          <w:tab w:val="left" w:pos="-360" w:leader="none"/>
          <w:tab w:val="left" w:pos="993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иво 3 (трети етаж) със застроена площ 424 кв. м, състоящ се от </w:t>
        <w:br/>
        <w:t xml:space="preserve">17 стаи, коридор и тоалетна, </w:t>
      </w:r>
    </w:p>
    <w:p>
      <w:pPr>
        <w:pStyle w:val="Normal"/>
        <w:tabs>
          <w:tab w:val="clear" w:pos="720"/>
          <w:tab w:val="left" w:pos="-426" w:leader="none"/>
          <w:tab w:val="left" w:pos="-360" w:leader="none"/>
          <w:tab w:val="left" w:pos="993" w:leader="none"/>
        </w:tabs>
        <w:spacing w:before="120" w:after="0"/>
        <w:ind w:right="7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робно описан в Акт за публична държавна собственост № 3484 от </w:t>
        <w:br/>
        <w:t>27 март 2012 г.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18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с идентификатор 48489.8.31.1.9 по кадастралната карта на гр. Монтана със застроена площ 214,25 кв. м, състоящ се от седем стаи на етаж минус първи (-1), подземен, подробно описан в Акт за публична държавна собственост № 3485 от 27 март 2012 г.;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spacing w:before="120" w:after="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амостоятелен обект с идентификатор 48489.8.31.1.10 по кадастралната карта на гр. Монтана със застроена площ 120,30 кв. м, състоящ се от три стаи и тоалетна на етаж минус първи (-1), подземен, подробно описан в Акт за публична държавна собственост № 3486 от 27 март 2012 г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-426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т. 1 на община Монтана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Монтана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6:00Z</dcterms:created>
  <dc:creator>Бойка Владова</dc:creator>
  <dc:description/>
  <cp:keywords/>
  <dc:language>en-US</dc:language>
  <cp:lastModifiedBy>dbman</cp:lastModifiedBy>
  <cp:lastPrinted>2013-07-19T15:36:00Z</cp:lastPrinted>
  <dcterms:modified xsi:type="dcterms:W3CDTF">2013-07-19T13:32:00Z</dcterms:modified>
  <cp:revision>3</cp:revision>
  <dc:subject/>
  <dc:title>Р Е П У Б Л И К А   Б Ъ Л Г А Р И Я</dc:title>
</cp:coreProperties>
</file>