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юл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нема поради отпаднала нужда от Министерството на вътрешните работи правото на управление върху имот – публична държавна собственост, намиращ се в Софийска област, община Костинброд, землището на с. Безден, местността „Росничката”, представляващ 8000/13477 идеални части от поземлен имот № 000196, целият с площ 13477 кв. м</w:t>
      </w:r>
      <w:r>
        <w:rPr>
          <w:rFonts w:cs="HebarU" w:ascii="HebarU" w:hAnsi="HebarU"/>
          <w:spacing w:val="-2"/>
          <w:szCs w:val="24"/>
          <w:lang w:val="bg-BG"/>
        </w:rPr>
        <w:t xml:space="preserve">, заедно с построените в него сгради: административна сграда със застроена площ </w:t>
        <w:br/>
        <w:t xml:space="preserve">360 кв. м, на три етажа, масивна конструкция, и склад със застроена площ </w:t>
        <w:br/>
        <w:t>372 кв. м, на един етаж, масивна конструкция, подробно описан в Акт за публична държавна собственост № 4541 от 13 март 2012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5:00Z</dcterms:created>
  <dc:creator>Бойка Владова</dc:creator>
  <dc:description/>
  <cp:keywords/>
  <dc:language>en-US</dc:language>
  <cp:lastModifiedBy>dbman</cp:lastModifiedBy>
  <cp:lastPrinted>2013-07-19T15:34:00Z</cp:lastPrinted>
  <dcterms:modified xsi:type="dcterms:W3CDTF">2013-07-19T13:25:00Z</dcterms:modified>
  <cp:revision>3</cp:revision>
  <dc:subject/>
  <dc:title>Р Е П У Б Л И К А   Б Ъ Л Г А Р И Я</dc:title>
</cp:coreProperties>
</file>