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август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476" w:hanging="567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пределяне на председател на Националната комисия за борба с трафика на хора</w:t>
      </w:r>
    </w:p>
    <w:p>
      <w:pPr>
        <w:pStyle w:val="Normal"/>
        <w:ind w:left="709" w:hanging="709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709" w:hanging="709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2 от Закона за борба с трафика на хор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color w:val="000000"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пределя ЦВЕТАН ГЕНЧЕВ ЦВЕТАНОВ – заместник министър-председател и министър на вътрешните работи, за председател на Националната комисия за борба с трафика на хор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тменя Решение № 860 на Министерския съвет от 2005 г. за определяне на председател на Националната комисия за борба с трафика на хор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27:00Z</dcterms:created>
  <dc:creator>neli</dc:creator>
  <dc:description/>
  <cp:keywords/>
  <dc:language>en-US</dc:language>
  <cp:lastModifiedBy>dbman</cp:lastModifiedBy>
  <cp:lastPrinted>2009-08-27T10:27:00Z</cp:lastPrinted>
  <dcterms:modified xsi:type="dcterms:W3CDTF">2009-08-28T10:29:00Z</dcterms:modified>
  <cp:revision>4</cp:revision>
  <dc:subject/>
  <dc:title>Р Е П У Б Л И К А   Б Ъ Л Г А Р И Я</dc:title>
</cp:coreProperties>
</file>