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4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относно одобряване позицията на Република България по дело С-253/13, Европейска комисия срещу Република България, образувано пред Съда на Ев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опейския съюз по повод предявена искова молба на Европейската 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исия на основание чл. 258 във връзка с чл. 260, параграф 3 от Договора за функционирането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иложената към доклада на вносителя позиция на Република България по дело С-253/13, Европейска комисия срещу Република България, образувано пред Съда на Европейския съюз по повод предявена искова молба на Европейската комисия на основание </w:t>
              <w:br/>
              <w:t>чл. 258 във връзка с чл. 260, параграф 3 от Договора за функционирането на Европей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кия съюз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7-25T07:57:00Z</dcterms:modified>
  <cp:revision>2</cp:revision>
  <dc:subject/>
  <dc:title>Р Е П У Б Л И К А   Б Ъ Л Г А Р И Я</dc:title>
</cp:coreProperties>
</file>