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разрешаване изпращането на eдин военнослужещ от Въоръжените сили на Република България, назначен на международна длъжност в щаба на Корпуса за бързо развръщане на НАТО (NRDC-T) в Истанбул, Турция, за участие в операцията на Международните сили за поддържане на сигурността (ISAF) в Афган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изпращането на един военнослужещ от Въоръжените сили на Република България, назначен на международна длъжност в щаба на Корпуса за бързо развръщане на НАТО (NRDC-T) в Истанбул, Турция, за участие с личното си оръжие и екипировка в операцията на Международните сили за поддържане на сигурността (ISAF) в Кабул, Афганистан, като „Щабен офицер в оперативния център” за времето от 1 януари до 30 юни 2014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5:00Z</dcterms:created>
  <dc:creator>boni</dc:creator>
  <dc:description/>
  <cp:keywords/>
  <dc:language>en-US</dc:language>
  <cp:lastModifiedBy>dbman</cp:lastModifiedBy>
  <cp:lastPrinted>2013-07-25T10:59:00Z</cp:lastPrinted>
  <dcterms:modified xsi:type="dcterms:W3CDTF">2013-07-25T08:25:00Z</dcterms:modified>
  <cp:revision>6</cp:revision>
  <dc:subject/>
  <dc:title>Р Е П У Б Л И К А   Б Ъ Л Г А Р И Я</dc:title>
</cp:coreProperties>
</file>