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4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заместник-председател на Държавна агенция „Национална сигурност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, ал. 2, 3, ал. 4, т. 1 и ал. 5 от Закона за </w:t>
      </w:r>
      <w:r>
        <w:rPr>
          <w:rFonts w:cs="HebarU" w:ascii="HebarU" w:hAnsi="HebarU"/>
          <w:szCs w:val="24"/>
          <w:lang w:val="bg-BG"/>
        </w:rPr>
        <w:t>Държавна агенция „Национална сигурност” и Решение на Народното събрание от 19 юли 2013 г. (ДВ, бр. 65 от 2013 г.) за избиране на председател на Държавна агенция „Национална сигурност” във връзка с предложение на председателя на Държавна агенция „Национална сигурност” от 23 юли 2013 г. (поверително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свобождава ВЛАДИМИР БОГДАНОВ ПИСАНЧЕВ като заместник-председател на Държавна агенция „Национална сигурност”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пределя НЕДЯЛКО ИВАНОВ НЕДЯЛКОВ за заместник-председател на </w:t>
      </w:r>
      <w:r>
        <w:rPr>
          <w:rFonts w:cs="HebarU" w:ascii="HebarU" w:hAnsi="HebarU"/>
          <w:szCs w:val="24"/>
          <w:lang w:val="bg-BG"/>
        </w:rPr>
        <w:t>Държавна агенция „Национална сигурност” за срок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2:00Z</dcterms:created>
  <dc:creator>Бойка Владова</dc:creator>
  <dc:description/>
  <cp:keywords/>
  <dc:language>en-US</dc:language>
  <cp:lastModifiedBy>dbman</cp:lastModifiedBy>
  <cp:lastPrinted>2013-07-24T14:50:00Z</cp:lastPrinted>
  <dcterms:modified xsi:type="dcterms:W3CDTF">2013-07-25T08:26:00Z</dcterms:modified>
  <cp:revision>3</cp:revision>
  <dc:subject/>
  <dc:title>Р Е П У Б Л И К А   Б Ъ Л Г А Р И Я</dc:title>
</cp:coreProperties>
</file>