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о споразумение по делото „СИМЕОНОВ срещу България” (жалба № 49258/06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ото на българския гражданин Богомил Димитров Симеонов (жалба № 49258/06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щу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Лиляна Любомирова Гюр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Богомил Димитров Симеонов </w:t>
        <w:br/>
        <w:t>4680 евро за понесените вреди и за разходи и разноски по дело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13 г. и да предостави левовата равностойност на дължимата валута за сметка на целевите разходи по централния бюджет за 2013 г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1134" w:hanging="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31:00Z</dcterms:created>
  <dc:creator>boni</dc:creator>
  <dc:description/>
  <cp:keywords/>
  <dc:language>en-US</dc:language>
  <cp:lastModifiedBy>dbman</cp:lastModifiedBy>
  <cp:lastPrinted>2006-11-30T01:31:00Z</cp:lastPrinted>
  <dcterms:modified xsi:type="dcterms:W3CDTF">2013-07-26T07:30:00Z</dcterms:modified>
  <cp:revision>4</cp:revision>
  <dc:subject/>
  <dc:title>Р Е П У Б Л И К А   Б Ъ Л Г А Р И Я</dc:title>
</cp:coreProperties>
</file>