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юл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- публична държавна собственост, за имот – частна държавна собственост, и за безвъзмездното му прехвърляне в собственост на община Минерални бани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, във връзка с Решение № 67 на Общинския съвет на община Минерални бани от 27 януа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spacing w:before="120" w:after="0"/>
        <w:ind w:left="0" w:right="50" w:firstLine="900"/>
        <w:jc w:val="both"/>
        <w:rPr/>
      </w:pPr>
      <w:r>
        <w:rPr>
          <w:rFonts w:cs="HebarU" w:ascii="HebarU" w:hAnsi="HebarU"/>
          <w:szCs w:val="24"/>
          <w:lang w:val="bg-BG"/>
        </w:rPr>
        <w:t>Обявява за имот – частна държавна собственост, имот – публична държавна собственост, намиращ се в област Хасково, община Минерални бани, с. Минерални бани, УПИ  IV, кв. 14 по плана на селото, представляващ: сграда – обществена баня (балнеолечебница), със застроена площ 714 кв. м, на един етаж, с масивна конструкция, построена през 1935 г., и бетонов басейн с височина 90 см за събиране и охлаждане на минерална вода, със застроена площ 133,10 кв. м, подробно описан в Акт за публична държавна собственост № 6154 от 17 март 2011 г. и Акт № 6443 от 18 февруари 2013 г. за поправка на  Акт за публична държавна собственост № 61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spacing w:before="120" w:after="0"/>
        <w:ind w:left="0" w:right="50"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хвърля безвъзмездно правото на собственост върху имота по т. 1 на община Минерални ба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900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Хасково: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before="120" w:after="0"/>
        <w:ind w:right="50"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да сключи договор за безвъзмездно прехвърляне правото на собственост върху имота по т. 1 с кмета на община Минерални бани;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before="120" w:after="0"/>
        <w:ind w:right="50"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1134" w:hanging="0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29:00Z</dcterms:created>
  <dc:creator>boni</dc:creator>
  <dc:description/>
  <cp:keywords/>
  <dc:language>en-US</dc:language>
  <cp:lastModifiedBy>dbman</cp:lastModifiedBy>
  <cp:lastPrinted>2006-11-30T01:29:00Z</cp:lastPrinted>
  <dcterms:modified xsi:type="dcterms:W3CDTF">2013-07-26T07:39:00Z</dcterms:modified>
  <cp:revision>4</cp:revision>
  <dc:subject/>
  <dc:title>Р Е П У Б Л И К А   Б Ъ Л Г А Р И Я</dc:title>
</cp:coreProperties>
</file>