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3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5 юли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</w:t>
      </w:r>
      <w:r>
        <w:rPr>
          <w:rFonts w:cs="HebarU" w:ascii="HebarU" w:hAnsi="HebarU"/>
          <w:bCs/>
          <w:smallCaps/>
          <w:szCs w:val="24"/>
        </w:rPr>
        <w:t xml:space="preserve">безвъзмездно предоставяне за управление на част от имот – публична държавна собственост, на </w:t>
      </w:r>
      <w:r>
        <w:rPr>
          <w:rFonts w:cs="HebarU" w:ascii="HebarU" w:hAnsi="HebarU"/>
          <w:smallCaps/>
          <w:szCs w:val="24"/>
        </w:rPr>
        <w:t>Министерството на регионалното развитие за нуждите на Главна дирекция „Програмиране на регионалното развитие”, отдел „Северозападен район” - Видин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На основание чл. 15, ал. 2 и чл. 17, ал. 1 от Закона за държавната собственост и чл. 6,  ал. 1 и чл. 10, ал. 1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  <w:br/>
        <w:t>бр. 64, 80 и 91 от 2008 г., бр. 7, 25, 62 и 93 от 2009 г., бр. 31, 52, 58 и 69 от 2010 г., бр. 61, 80 и 105 от 2011 г. и бр. 24 и 47 от 2012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hd w:fill="FFFFFF" w:val="clear"/>
        <w:ind w:right="10"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900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 xml:space="preserve">Отнема поради отпаднала нужда от Агенция „Пътна инфраструктура” правото на управление върху част от имот – публична държавна собственост, актуван с Акт за публична държавна собственост </w:t>
        <w:br/>
        <w:t xml:space="preserve">№ 1196 от 14 май 2002 г., представляваща помещение със застроена площ 31,31 кв. м, разположено в сутерена на седеметажната масивна административно-производствена сграда със застроена площ 230 кв. м, построена в урегулиран поземлен имот ІV-229, кв. 229 по плана на гр. Видин, ул. „Цар Симеон” № 69, съставляващо самостоятелен обект в сграда с идентификатор 10971.505.693.1.11 по кадастралната карта и кадастралните регистри на града, одобрени със Заповед № РД-18-5 на изпълнителния директор на Агенцията по геодезия, картография и кадастър от 28 януари </w:t>
        <w:br/>
        <w:t>2008 г., последно изменени със Заповед № КД-14-05-38 на началника на Службата по геодезия, картография и кадастър - Видин, от 19 март 2013 г., разположено в сграда № 1, построена в поземлен имот с идентификатор 10971.505.693, с предназначение на самостоятелния обект: за склад, съгласно схема № 1122 от 9 април 2013 г., издадена от Службата по геодезия, картография и кадастър – Видин, на 9 април 2013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bCs/>
          <w:szCs w:val="24"/>
          <w:lang w:val="bg-BG"/>
        </w:rPr>
        <w:t xml:space="preserve"> Предоставя </w:t>
      </w:r>
      <w:r>
        <w:rPr>
          <w:rFonts w:cs="HebarU" w:ascii="HebarU" w:hAnsi="HebarU"/>
          <w:szCs w:val="24"/>
          <w:lang w:val="bg-BG"/>
        </w:rPr>
        <w:t xml:space="preserve">имота по т. 1 </w:t>
      </w:r>
      <w:r>
        <w:rPr>
          <w:rFonts w:cs="HebarU" w:ascii="HebarU" w:hAnsi="HebarU"/>
          <w:bCs/>
          <w:szCs w:val="24"/>
          <w:lang w:val="bg-BG"/>
        </w:rPr>
        <w:t xml:space="preserve">безвъзмездно за управление на </w:t>
      </w:r>
      <w:r>
        <w:rPr>
          <w:rFonts w:cs="HebarU" w:ascii="HebarU" w:hAnsi="HebarU"/>
          <w:szCs w:val="24"/>
          <w:lang w:val="bg-BG"/>
        </w:rPr>
        <w:t>Министерството на регионалното развитие за нуждите на Главна дирекция „Програмиране на регионалното развитие”, отдел „Северозападен район” - Види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 Областният управител на област Видин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а) да организира предаването и приемането на имота по т. 1 в едномесечен срок с протокол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да отрази промяната в акта за публична държавна собственост за имо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spacing w:before="0" w:after="0"/>
        <w:ind w:left="1134" w:hanging="0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Пламен Орешарски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Ins1">
    <w:name w:val="ins1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22:28:00Z</dcterms:created>
  <dc:creator>boni</dc:creator>
  <dc:description/>
  <cp:keywords/>
  <dc:language>en-US</dc:language>
  <cp:lastModifiedBy>dbman</cp:lastModifiedBy>
  <cp:lastPrinted>2006-11-30T01:28:00Z</cp:lastPrinted>
  <dcterms:modified xsi:type="dcterms:W3CDTF">2013-07-26T07:53:00Z</dcterms:modified>
  <cp:revision>4</cp:revision>
  <dc:subject/>
  <dc:title>Р Е П У Б Л И К А   Б Ъ Л Г А Р И Я</dc:title>
</cp:coreProperties>
</file>