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юл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безвъзмездно предоставяне за управление на имот – публична държавна собственост, на </w:t>
      </w:r>
      <w:r>
        <w:rPr>
          <w:rFonts w:cs="HebarU" w:ascii="HebarU" w:hAnsi="HebarU"/>
          <w:smallCaps/>
          <w:szCs w:val="24"/>
        </w:rPr>
        <w:t>Б</w:t>
      </w:r>
      <w:r>
        <w:rPr>
          <w:rFonts w:cs="HebarU" w:ascii="HebarU" w:hAnsi="HebarU"/>
          <w:bCs/>
          <w:smallCaps/>
          <w:szCs w:val="24"/>
        </w:rPr>
        <w:t>ългарския институт по метрология, на Изпълнителната агенция по околна среда и на областния управител на област Пле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и 47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Държавната агенция за метрологичен и технически надзор правото на управление върху имот – публична държавна собственост, </w:t>
      </w:r>
      <w:r>
        <w:rPr>
          <w:rFonts w:cs="HebarU" w:ascii="HebarU" w:hAnsi="HebarU"/>
          <w:bCs/>
          <w:szCs w:val="24"/>
          <w:lang w:val="bg-BG"/>
        </w:rPr>
        <w:t>намиращ се в гр. Плевен, ж.к. “Сторгозия”, представляващ 11 107/12 919 идеални части от поземлен имот с идентификатор 56722.655.42 по кадастралната карта и кадастралните регистри на града, одобрени със Заповед № РД-18-56 на изпълнителния директор на Агенцията по геодезия, картография и кадастър от 18 септември 2007 г.,  целият с площ 12 919 кв. м, с трайно предназначение на територията: урбанизирана, с начин на трайно ползване: за друг обществен обект, комплекс, заедно с изградените в него сгради: реална част от масивна четириетажна административна сграда със застроена площ 1274 кв. м, с идентификатор 56722.655.42.1, с предназначение: друг вид обществена сграда, и масивна едноетажна сграда със застроена площ 744 кв. м, с идентификатор 56722.655.42.2, с предназначение: сграда със специално предназначение, подробно описан в А</w:t>
      </w:r>
      <w:r>
        <w:rPr>
          <w:rFonts w:cs="HebarU" w:ascii="HebarU" w:hAnsi="HebarU"/>
          <w:szCs w:val="24"/>
          <w:lang w:val="bg-BG"/>
        </w:rPr>
        <w:t xml:space="preserve">кт за публична държавна собственост № </w:t>
      </w:r>
      <w:r>
        <w:rPr>
          <w:rFonts w:cs="HebarU" w:ascii="HebarU" w:hAnsi="HebarU"/>
          <w:bCs/>
          <w:szCs w:val="24"/>
          <w:lang w:val="bg-BG"/>
        </w:rPr>
        <w:t xml:space="preserve">5481 от </w:t>
        <w:br/>
        <w:t>17 ноември 2011 г.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безвъзмездно за управление на Българския институт по метрология част от имота по т. 1, представляваща </w:t>
      </w:r>
      <w:r>
        <w:rPr>
          <w:rFonts w:cs="HebarU" w:ascii="HebarU" w:hAnsi="HebarU"/>
          <w:szCs w:val="24"/>
          <w:lang w:val="bg-BG"/>
        </w:rPr>
        <w:t xml:space="preserve">самостоятелни обекти с идентификатори 56722.655.42.1.3, 56722.655.42.1.4 и самостоятелен обект с идентификатор 56722.655.42.1.1, разположени на партерния етаж на </w:t>
      </w:r>
      <w:r>
        <w:rPr>
          <w:rFonts w:cs="HebarU" w:ascii="HebarU" w:hAnsi="HebarU"/>
          <w:bCs/>
          <w:szCs w:val="24"/>
          <w:lang w:val="bg-BG"/>
        </w:rPr>
        <w:t>четириетажната административна сграда, с идентификатор 56722.655.42.1,</w:t>
      </w:r>
      <w:r>
        <w:rPr>
          <w:rFonts w:cs="HebarU" w:ascii="HebarU" w:hAnsi="HebarU"/>
          <w:szCs w:val="24"/>
          <w:lang w:val="bg-BG"/>
        </w:rPr>
        <w:t xml:space="preserve"> заедно със съответните идеални части от общите части на сградата.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</w:t>
      </w:r>
      <w:r>
        <w:rPr>
          <w:rFonts w:cs="HebarU" w:ascii="HebarU" w:hAnsi="HebarU"/>
          <w:bCs/>
          <w:szCs w:val="24"/>
          <w:lang w:val="bg-BG"/>
        </w:rPr>
        <w:t>. Предоставя безвъзмездно за управление на Изпълнителната агенция по околна среда част от имота по т. 1, представляваща: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</w:t>
      </w:r>
      <w:r>
        <w:rPr>
          <w:rFonts w:cs="HebarU" w:ascii="HebarU" w:hAnsi="HebarU"/>
          <w:szCs w:val="24"/>
          <w:lang w:val="bg-BG"/>
        </w:rPr>
        <w:t>част от самостоятелен обект с идентификатор 56722.655.42.1.2 – помещения № 105, 106 и 107, разположен на партерния етаж</w:t>
      </w:r>
      <w:r>
        <w:rPr>
          <w:rFonts w:cs="HebarU" w:ascii="HebarU" w:hAnsi="HebarU"/>
          <w:bCs/>
          <w:szCs w:val="24"/>
          <w:lang w:val="bg-BG"/>
        </w:rPr>
        <w:t xml:space="preserve"> на четириетажната административна сграда, с идентификатор 56722.655.42.1;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самостоятелни обекти с идентификатори 56722.655.42.1.11 и 56722.655.42.1.15, разположени на третия етаж на сградата,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едно със съответните идеални части от общите части на сградата.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>. Предоставя безвъзмездно за управление на областния управител на област Плевен част от имота по т. 1, представляваща: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bCs/>
          <w:szCs w:val="24"/>
          <w:lang w:val="bg-BG"/>
        </w:rPr>
        <w:t xml:space="preserve">11 107/12 919 идеални части от поземлен имот с идентификатор 56722.655.42, целият с площ 12 919 кв. м;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б) самостоятелни обекти с идентификатори 56722.655.42.1.16, 56722.655.42.1.18 и 56722.655.42.1.20, на ниво маза на четириетажната административна сграда, с идентификатор 56722.655.42.1;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) </w:t>
      </w:r>
      <w:r>
        <w:rPr>
          <w:rFonts w:cs="HebarU" w:ascii="HebarU" w:hAnsi="HebarU"/>
          <w:szCs w:val="24"/>
          <w:lang w:val="bg-BG"/>
        </w:rPr>
        <w:t>част от самостоятелен обект с идентификатор 56722.655.42.1.2 – помещения №  108, 109, 110 и 111, разположен на партерния етаж на сградата;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амостоятелни обекти с идентификатори 56722.655.42.1.5, 56722.655.42.1.6 и 56722.655.42.1.7, разположени на първия етаж на сградата;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</w:t>
      </w:r>
      <w:r>
        <w:rPr>
          <w:rFonts w:cs="HebarU" w:ascii="HebarU" w:hAnsi="HebarU"/>
          <w:bCs/>
          <w:szCs w:val="24"/>
          <w:lang w:val="bg-BG"/>
        </w:rPr>
        <w:t xml:space="preserve">самостоятелни обекти с идентификатори 56722.655.42.1.8, 56722.655.42.1.9 и 56722.655.42.1.10, разположени на втория етаж на сградата,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заедно със съответните идеални части от общите части на сградата, и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е) масивна едноетажна сграда със застроена площ 744 кв. м, с идентификатор 56722.655.42.2.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5. </w:t>
      </w:r>
      <w:r>
        <w:rPr>
          <w:rFonts w:cs="HebarU" w:ascii="HebarU" w:hAnsi="HebarU"/>
          <w:bCs/>
          <w:szCs w:val="24"/>
          <w:lang w:val="bg-BG"/>
        </w:rPr>
        <w:t>Председателят на Държавнат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агенция за</w:t>
      </w:r>
      <w:r>
        <w:rPr>
          <w:rFonts w:cs="HebarU" w:ascii="HebarU" w:hAnsi="HebarU"/>
          <w:szCs w:val="24"/>
          <w:lang w:val="bg-BG"/>
        </w:rPr>
        <w:t xml:space="preserve"> метрологичен и технически надзор, председателят на Българския институт по метрология, изпълнителният директор на Изпълнителната агенция по околна среда и областният управител на област Плевен да организират предаването и приемането на имота по т. 1 в едномесечен срок с протоко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 Областният управител на област Плевен да отрази промените в акта за публична държавна собственост за имота по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spacing w:before="0" w:after="0"/>
        <w:ind w:left="1134" w:hanging="0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Пламен Орешар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2:25:00Z</dcterms:created>
  <dc:creator>boni</dc:creator>
  <dc:description/>
  <cp:keywords/>
  <dc:language>en-US</dc:language>
  <cp:lastModifiedBy>dbman</cp:lastModifiedBy>
  <cp:lastPrinted>2006-11-30T01:25:00Z</cp:lastPrinted>
  <dcterms:modified xsi:type="dcterms:W3CDTF">2013-07-26T07:55:00Z</dcterms:modified>
  <cp:revision>4</cp:revision>
  <dc:subject/>
  <dc:title>Р Е П У Б Л И К А   Б Ъ Л Г А Р И Я</dc:title>
</cp:coreProperties>
</file>