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Белару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АНГЕЛ НИКОЛАЕВ ГАНЕВ за извънреден и пълномощен посланик на Република България в Република Белару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 xml:space="preserve">Ангел Николаев Ганев </w:t>
      </w:r>
      <w:r>
        <w:rPr>
          <w:rFonts w:cs="HebarU" w:ascii="HebarU" w:hAnsi="HebarU"/>
          <w:szCs w:val="24"/>
          <w:lang w:val="bg-BG"/>
        </w:rPr>
        <w:t>за извънреден и пълномощен посланик на Република България в Република Белару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извънреден и пълномощен посланик на Република България в Република Беларус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Дипломатическите отношения между Република България и Република Беларус са установени на 26 март 1992 г. На 19 октомври 1993 г. е подписан Договор за приятелски отношения и сътрудничество между Република България и Република Беларус, който е в сила от 20 декември </w:t>
        <w:br/>
        <w:t xml:space="preserve">1994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От 2012 г. </w:t>
      </w:r>
      <w:r>
        <w:rPr>
          <w:rFonts w:cs="HebarU" w:ascii="HebarU" w:hAnsi="HebarU"/>
          <w:bCs/>
          <w:caps/>
          <w:szCs w:val="24"/>
          <w:lang w:val="bg-BG" w:eastAsia="bg-BG"/>
        </w:rPr>
        <w:t>п</w:t>
      </w:r>
      <w:r>
        <w:rPr>
          <w:rFonts w:cs="HebarU" w:ascii="HebarU" w:hAnsi="HebarU"/>
          <w:bCs/>
          <w:szCs w:val="24"/>
          <w:lang w:val="bg-BG" w:eastAsia="bg-BG"/>
        </w:rPr>
        <w:t>осолството на Република България в Минск се управлява от временно управляващ. Посланик на Република Беларус в Република България е Владимир Александрович Воронкович, който връчи копия на акредитивните си писма в МВнР на Република България през юни 201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Двустранните отношения между Република България и Република Беларус имат добри традиции на сътрудничество, които следва да бъдат запазени и развивани на основата на споделените европейски ценност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Към момента спрямо Република Беларус са наложени ограничителни мерки от страна на Европейския съюз. Във връзка с това българо-беларуският политически диалог е огранич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Същевременно следва да се има предвид и динамичното развитие на икономическите отношения между Европейския съюз и Беларус. В този смисъл впечатляващи са данните за значителния ръст на стокообмена – </w:t>
        <w:br/>
        <w:t xml:space="preserve">11,4 милиарда евро за 2011 г. спрямо 7,5 милиарда евро за 2009 г., което означава, че прагматичното измерение на отношенията между Европейския съюз и Беларус се развива по-бързо от политическото измерение и независимо от неговата слож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Икономическите връзки между Република България и Република Беларус през последните години се развиват интензивно, но сегашното им състояние не отговаря на възможностите ни. Общият стокообмен през 2010 и 2011 г. е съответно 52,1 и 75,5 млн.щ.д., а през 2012 г. е регистрирано удвояване на туристическия поток от Беларус към България. Същевременно през 2012 в сравнение с 2011 г. стокообменът бележи спад с 13,8 на сто и достига 65,1 млн.щ.д. Търговското салдо за 2012 г. е положително - </w:t>
        <w:br/>
        <w:t>3,7 млн.щ.д., но е налице относително висок спад на българския износ за Беларус спрямо 2011 г. – със 17,2 на с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Беларус формално участва в приоритетната за нас инициатива „Източно партньорство”, която има потенциала да задълбочи диалога на страната с Европейския съюз. Българският принос в това направление с оглед на добрите традиции в двустранните ни отношения с Беларус би бил плодотворен при активна българска позиция.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В условията на съществуващите ограничения е необходимо да бъдат активизирани и последователно развивани икономическите, културните и образователните връзки между България и Беларус, което предвид спецификата на държавното устройство и политическата система на Република Беларус изисква подходящо равнище на представителство на Република България в Минск, а именно – равнище „извънреден и пълномощен посланик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Актуалното състояние и тенденциите за развитие на двустранните отношения, особено на тяхното икономическо измерение, в т. ч. в контекста на отношенията ЕС – Беларус, правят  целесъобразно назначаването на нов извънреден и пълномощен посланик на Република България в Република Беларус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Подходяща за длъжността извънреден и пълномощен посланик на Република България в Република Беларус е кандидатурата на Ангел Николаев Ган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нгел Ганев е магистър по международни отношения от Московския държавен институт за международни отношения. Постъпва на работа в МВнР през 1980 г. Има задгранични мандати в Руската федерация - Сиктивкар и Москва (два пъти), а в периода 2002 – 2006 г. е извънреден и пълномощен посланик на Република България в Украйна. От 2008 до 2012 г. е търговски представител на България в Загреб, Хърватия. Владее английски, руски и немски ез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Кандидатът отговаря на всички законови изисквания за заемане на длъжността. 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 xml:space="preserve">С оглед на изложеното </w:t>
      </w:r>
      <w:r>
        <w:rPr>
          <w:rFonts w:cs="HebarU" w:ascii="HebarU" w:hAnsi="HebarU"/>
          <w:sz w:val="24"/>
          <w:szCs w:val="24"/>
        </w:rPr>
        <w:t xml:space="preserve">Министерският съвет предлага на Президента на Република България </w:t>
      </w:r>
      <w:r>
        <w:rPr>
          <w:rFonts w:cs="HebarU" w:ascii="HebarU" w:hAnsi="HebarU"/>
          <w:bCs/>
          <w:sz w:val="24"/>
          <w:szCs w:val="24"/>
        </w:rPr>
        <w:t xml:space="preserve">Ангел Николаев Ганев </w:t>
      </w:r>
      <w:r>
        <w:rPr>
          <w:rFonts w:cs="HebarU" w:ascii="HebarU" w:hAnsi="HebarU"/>
          <w:sz w:val="24"/>
          <w:szCs w:val="24"/>
        </w:rPr>
        <w:t>да бъде назначен за извънреден и пълномощен посланик на Република България в Република Беларус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4:00Z</dcterms:created>
  <dc:creator>Бойка Владова</dc:creator>
  <dc:description/>
  <cp:keywords/>
  <dc:language>en-US</dc:language>
  <cp:lastModifiedBy>dbman</cp:lastModifiedBy>
  <cp:lastPrinted>2013-07-26T10:03:00Z</cp:lastPrinted>
  <dcterms:modified xsi:type="dcterms:W3CDTF">2013-07-26T07:58:00Z</dcterms:modified>
  <cp:revision>3</cp:revision>
  <dc:subject/>
  <dc:title>Р Е П У Б Л И К А   Б Ъ Л Г А Р И Я</dc:title>
</cp:coreProperties>
</file>