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значаване</w:t>
      </w:r>
      <w:r>
        <w:rPr>
          <w:rFonts w:cs="Calibri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извънреден и пълномощен посланик на Република България в Република Индонез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СЕРГЕЙ ПЕНЧЕВ МИЧЕВ за извънреден и пълномощен посланик на Република България в Република Индонезия.</w:t>
      </w:r>
    </w:p>
    <w:p>
      <w:pPr>
        <w:pStyle w:val="BodyTextIndent3"/>
        <w:ind w:firstLine="1134"/>
        <w:rPr>
          <w:rFonts w:ascii="HebarU" w:hAnsi="HebarU" w:cs="Calibri"/>
          <w:color w:val="000000"/>
          <w:sz w:val="24"/>
          <w:lang w:val="bg-BG"/>
        </w:rPr>
      </w:pPr>
      <w:r>
        <w:rPr>
          <w:rFonts w:cs="Calibri" w:ascii="HebarU" w:hAnsi="HebarU"/>
          <w:color w:val="000000"/>
          <w:sz w:val="24"/>
          <w:lang w:val="bg-BG"/>
        </w:rPr>
      </w:r>
    </w:p>
    <w:p>
      <w:pPr>
        <w:pStyle w:val="BodyTextIndent3"/>
        <w:ind w:firstLine="1134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Сергей Пенчев Мич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извънреден и пълномощен посланик на Република България в Република Индонез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ind w:right="4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указ за назначаване на извънреден и пълномощен посланик на Република България в Република Индонезия</w:t>
      </w:r>
    </w:p>
    <w:p>
      <w:pPr>
        <w:pStyle w:val="Normal"/>
        <w:spacing w:before="0" w:after="120"/>
        <w:ind w:right="44" w:firstLine="1134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ипломатически отношения между Република България и Република Индонезия са установени през 1956 г. Впоследствие мисиите са издигнати в ранг на посолства – българската през 1960 г., а индонезийската – през 1966 г. Българският посланик в Джакарта по традиция се акредитира също в Сингапур, Малайзия и Бруней, а от 2009 г. и като постоянен представител на България към Секретариата на АСЕАН в Джакарта. От 2010 г. България няма посланик в Джакарта. Посолството се ръководи от временно управляващ, който е и единствен служител в мисията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ндонезия е най-голямата мюсюлманска страна в света. Политическият курс на страната е прозападен, без това да пречи на добрите й отношения с ислямския свят, Китай и Русия. През последните години нараства ролята на Индонезия в Югоизточна Азия, основаваща се на стратегическото й географско положение, богатството на природни ресурси, огромния пазар и функциите й като балансиращ фактор на нарастващата мощ на Китай и Инд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ато влиятелен фактор и най-голяма икономика в АСЕАН Индонезия играе важна роля в стратегията на Европейския съюз за поддържане на стабилността в Азия. Тя се явява не само търговски и инвестиционен партньор и получател на помощ за развитие, но и партньор в областта на сигурността, предотвратяването на кризи и управлението на конфликти предвид заеманите от нея умерени политически позиции. През 2009 г. Индонезия и Европейският съюз (ЕС) подписаха Споразумение за партньорство и сътрудничество – първия договор от този тип между ЕС и азиатска стра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ндонезия е сред важните за България партньори в Югоизточна Азия, с който поддържаме традиционно приятелски отношения и взаимноизгодно сътрудничество. Съществуват много добри перспективи за разширяване на търговско-икономическите и инвестиционните връзки. Индонезийски фирми редовно участват в пролетното издание на Пловдивския панаир; през последните години са осъществени сделки за износ на специална продукция, като изделията са предназначени за  ползване от ВВС на Индонезия; с активната подкрепа на двете посолства е реализирано побратимяването между български и индонезийски градове. Стартирана е процедура за назначаване на индонезийски почетен консул в България със седалище Варн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читайки нарастващото значение на Азиатско-тихоокеанския регион във външната политика на страната ни в условията на новите глобални реалности и на динамичното му икономическо развитие, както и политиката на ЕС към засилено партньорство с региона, усилията за активизиране на контактите и обмена между България и Индонезия в политическата, икономическата и други области от взаимен интерес следва да продължат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лед освобождаването на предишния посланик на България в Джакарта Бойко Мирчев (Указ № 262 от 20 септември 2010 г.) поради изтичане на неговия мандат, близо три години нивото на българското представителство в Джакарта е де факто понижено, което поражда пречки пред активизирането на двустранните връзки и се възприема негативно от индонезийската страна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Актуалното състояние и перспективите за развитие на отношенията правят целесъобразно назначаването на нов извънреден и пълномощен посланик на Република България в Република Индонезия. Подходящ за този пост със своя професионален опит и качества е Сергей Пенчев Мичев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ергей Мичев е роден през 1954 г. в София. Магистър е по международни отношения от Московския държавен институт за международни отношения. Дипломат от кариерата, започнал от най-ниската дипломатическа степен стажант-аташе, понастоящем с ранг пълномощен министър. Работил е в различни дирекции в Централното управление на Министерството на външните работи, в посолствата на България в Мадрид, Лима и Буенос Айрес. В периода 1998-2006 г. е бил последователно управител на фирма СЕМАКО ООД; парламентарен секретар на Министерството на образованието и експерт в Администрацията на Президента на Републиката. В периода 2006-2010 г. е извънреден и пълномощен посланик на България в Мексико, акредитиран и за още 7 страни. От 2012 г. е временно управляващ Посолството на България в Пхенян, Северна Корея. Сергей Мичев е семеен с две деца; владее руски, испански и английски език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ъв връзка с изложеното Министерският съвет предлага на Президента на Република България Сергей Пенчев Мичев да бъде назначен за извънреден и пълномощен посланик на Република България в Република Индонезия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8:00Z</dcterms:created>
  <dc:creator>Бойка Владова</dc:creator>
  <dc:description/>
  <cp:keywords/>
  <dc:language>en-US</dc:language>
  <cp:lastModifiedBy>dbman</cp:lastModifiedBy>
  <cp:lastPrinted>2013-07-26T09:49:00Z</cp:lastPrinted>
  <dcterms:modified xsi:type="dcterms:W3CDTF">2013-07-26T07:07:00Z</dcterms:modified>
  <cp:revision>4</cp:revision>
  <dc:subject/>
  <dc:title>Р Е П У Б Л И К А   Б Ъ Л Г А Р И Я</dc:title>
</cp:coreProperties>
</file>