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л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 xml:space="preserve">предложение до Президента на Република България за издаване на указ за освобождаване на извънредния и пълномощен посланик на Република България в </w:t>
      </w:r>
      <w:r>
        <w:rPr>
          <w:rFonts w:cs="HebarU" w:ascii="HebarU" w:hAnsi="HebarU"/>
          <w:b/>
          <w:smallCaps/>
          <w:szCs w:val="24"/>
          <w:lang w:val="bg-BG" w:bidi="ar-EG"/>
        </w:rPr>
        <w:t>Либ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ВЕНЕЛИН ДИМИТРОВ ЛАЗАРОВ от длъжността извънреден и пълномощен посланик на Република България в Либия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свобожд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Венелин Димитров Лазар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т длъжността извънреден и пълномощен посланик на Република България в Либ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overflowPunct w:val="false"/>
        <w:autoSpaceDE w:val="false"/>
        <w:spacing w:before="0" w:after="60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 на указ за освобождаване на извънредния и пълномощен посланик на Република България в </w:t>
      </w:r>
      <w:r>
        <w:rPr>
          <w:rFonts w:cs="Times New Roman" w:ascii="Times New Roman" w:hAnsi="Times New Roman"/>
          <w:b/>
          <w:sz w:val="26"/>
          <w:szCs w:val="26"/>
          <w:lang w:val="bg-BG" w:bidi="ar-EG"/>
        </w:rPr>
        <w:t>Либия</w:t>
      </w:r>
    </w:p>
    <w:p>
      <w:pPr>
        <w:pStyle w:val="Normal"/>
        <w:overflowPunct w:val="false"/>
        <w:autoSpaceDE w:val="false"/>
        <w:spacing w:before="0" w:after="60"/>
        <w:ind w:firstLine="1134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bg-BG"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bidi="ar-EG"/>
        </w:rPr>
      </w:r>
    </w:p>
    <w:p>
      <w:pPr>
        <w:pStyle w:val="Normal"/>
        <w:overflowPunct w:val="false"/>
        <w:autoSpaceDE w:val="false"/>
        <w:spacing w:before="0" w:after="60"/>
        <w:ind w:firstLine="1134"/>
        <w:jc w:val="both"/>
        <w:textAlignment w:val="baseline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before="0" w:after="16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Дипломатическите отношения между Република България и Либия (бивша Велика социалистическа либийска арабска народна джамахирия) са установени на 30 юни 1963 г. В Триполи през 1966 г. е открито българско посолство, а либийско посолство (Народно бюро) в София – през 1978 г. </w:t>
      </w:r>
    </w:p>
    <w:p>
      <w:pPr>
        <w:pStyle w:val="Normal"/>
        <w:overflowPunct w:val="false"/>
        <w:autoSpaceDE w:val="false"/>
        <w:spacing w:before="0" w:after="16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Двустранните отношения бележат подем в периода 1976-1983 г., г</w:t>
      </w:r>
      <w:r>
        <w:rPr>
          <w:rFonts w:cs="Times New Roman" w:ascii="Times New Roman" w:hAnsi="Times New Roman"/>
          <w:bCs/>
          <w:iCs/>
          <w:sz w:val="26"/>
          <w:szCs w:val="26"/>
          <w:lang w:val="bg-BG"/>
        </w:rPr>
        <w:t>лавна предпоставка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bg-BG"/>
        </w:rPr>
        <w:t xml:space="preserve">за което са отношенията на военно-стратегическо партньорство, които режимът на полк. Кадафи поддържа със страните </w:t>
        <w:br/>
        <w:t xml:space="preserve">от бившия социалистически лагер, в стремежа си да гарантира </w:t>
        <w:br/>
        <w:t xml:space="preserve">националния суверенитет и сигурността на Либия в условията на блоково противопоставяне. </w:t>
      </w:r>
    </w:p>
    <w:p>
      <w:pPr>
        <w:pStyle w:val="Normal"/>
        <w:overflowPunct w:val="false"/>
        <w:autoSpaceDE w:val="false"/>
        <w:spacing w:before="0" w:after="16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Промяната в основните насоки на българската външна политика след 1989 г. предизвикаха рязко снижаване на нивото и интензивността на двустранните политически контакти, което от своя страна доведе до задълбочаване на съществуващите от години проблеми на двустранното икономическо сътрудничество. „Казусът Бенгази” (спин-делото срещу българските медици и палестинския лекар) оказа крайно негативно </w:t>
        <w:br/>
        <w:t xml:space="preserve">влияние върху двустранните отношения. На 17 февруари 2011 г. в Либия започнаха масови антиправителствени протести и демонстрации с искания за сваляне на режима на Кадафи, а на 2 май 2011 г. служителите на българското посолство в Триполи бяха евакуирани по съображения, свързани със сигурността им. </w:t>
      </w:r>
    </w:p>
    <w:p>
      <w:pPr>
        <w:pStyle w:val="Normal"/>
        <w:overflowPunct w:val="false"/>
        <w:autoSpaceDE w:val="false"/>
        <w:spacing w:before="0" w:after="16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Активната българска външна политика в рамките на Контактната група по Либия, признаването на Преходния национален съвет за легитимен представител на либийския народ, както и свалянето от власт на режима на полк. Кадафи създадоха благоприятни условия за възстановяване дейността на българското посолство в Триполи. Основните цели бяха развитието на договорно-правната база, възстановяване присъствието на българския бизнес в Либия, решаване на проблема със задълженията на либийската страна към България, както и моралното реабилитиране от новите либийски власти на България и засегнатите от спин-скандала български медици. </w:t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Извънредният и пълномощен посланик на Република България в Либия Венелин Димитров Лазаров пристигна в страната на 19 септември 2012 г. и на 22 октомври 2012 г. връчи акредитивните си писма на председателя на Генералния национален Конгрес на Либия. 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Политическата обстановка в Либия и преди всичко създаденият модел на многовластие, граничещо с отсъствието на ефективна легитимна власт, доведоха до рязко влошаване сигурността на цялата територия на страната. Нестабилната политическа ситуация и приемането на Закона за политическата изолация са основания за прогноза, че в близките  2-3 години обстановката ще остане нестабилна и с неефективно работеща централна администрация. Състоянието на българската икономика и бизнес, съчетани с липсата на всякакви лостове за въздействие от страна на българската държава върху либийската действителност, правят перспективите за българско широкомащабно икономическо присъствие в Либия нереалистични.</w:t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textAlignment w:val="baseline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Във връзка с изложеното и предвид нецелесъобразността посолството да работи на ниво „посланик”, Министерският съвет предлага на Президента на Република България Венелин Димитров Лазаров да бъде освободен от длъжността извънреден и пълномощен посланик на Република България в Либия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7:00Z</dcterms:created>
  <dc:creator>Бойка Владова</dc:creator>
  <dc:description/>
  <cp:keywords/>
  <dc:language>en-US</dc:language>
  <cp:lastModifiedBy>dbman</cp:lastModifiedBy>
  <cp:lastPrinted>2013-07-26T09:47:00Z</cp:lastPrinted>
  <dcterms:modified xsi:type="dcterms:W3CDTF">2013-07-26T07:09:00Z</dcterms:modified>
  <cp:revision>5</cp:revision>
  <dc:subject/>
  <dc:title>Р Е П У Б Л И К А   Б Ъ Л Г А Р И Я</dc:title>
</cp:coreProperties>
</file>