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л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Ирак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oсвобождаване на ВАЛЕРИ РАЧЕВ РАЧЕВ от длъжността извънреден и пълномощен посланик на Република България в Република Ирак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HebarU" w:ascii="HebarU" w:hAnsi="HebarU"/>
          <w:caps/>
          <w:szCs w:val="24"/>
          <w:lang w:val="bg-BG"/>
        </w:rPr>
        <w:t>Валери Рачев Раче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Република Ира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освобождаване на извънредния и пълномощен посланик на Република България в Република Ирак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каз № 100 от 2005 г. за извънреден и пълномощен посланик на Република България в Република Ирак е назначен Валери Рачев Рачев.</w:t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лична молба до министъра на външните работи Валери Рачев изрази желание да бъде освободен от длъжността извънреден и пълномощен посланик на Република България в Република Ирак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ради това Министерският съвет предлага на Президента на Република България Валери Рачев Рачев да бъде освободен от длъжността извънреден и пълномощен посланик на Република България в Република Ирак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4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432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59:00Z</dcterms:created>
  <dc:creator>Бойка Владова</dc:creator>
  <dc:description/>
  <cp:keywords/>
  <dc:language>en-US</dc:language>
  <cp:lastModifiedBy>dbman</cp:lastModifiedBy>
  <cp:lastPrinted>2013-07-26T09:59:00Z</cp:lastPrinted>
  <dcterms:modified xsi:type="dcterms:W3CDTF">2013-07-26T11:45:00Z</dcterms:modified>
  <cp:revision>4</cp:revision>
  <dc:subject/>
  <dc:title>Р Е П У Б Л И К А   Б Ъ Л Г А Р И Я</dc:title>
</cp:coreProperties>
</file>