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л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ралство Д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oсвобождаване на ВАЛЕНТИН ДЕЛЧЕВ ПОРЯЗОВ от длъжността извънреден и пълномощен посланик на Република България в Кралство Да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Валентин Делчев Поряз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на извънредния и пълномощен посланик на Република България в Кралство Дан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129 от 2009 г. за извънреден и пълномощен посланик на Република България в Кралство Дания е назначен Валентин Делчев Порязов.</w:t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3 г. се навършват четири години от заемането на тази длъжност от Валентин Порязов, с което изтича установеният в Закона за дипломатическата служба срок на задграничния му мандат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ради това Министерският съвет предлага на Президента на Република България Валентин Делчев Порязов да бъде освободен от длъжността извънреден и пълномощен посланик на Република България в Кралство Д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2:00Z</dcterms:created>
  <dc:creator>Бойка Владова</dc:creator>
  <dc:description/>
  <cp:keywords/>
  <dc:language>en-US</dc:language>
  <cp:lastModifiedBy>dbman</cp:lastModifiedBy>
  <cp:lastPrinted>2013-07-26T10:01:00Z</cp:lastPrinted>
  <dcterms:modified xsi:type="dcterms:W3CDTF">2013-07-26T07:22:00Z</dcterms:modified>
  <cp:revision>3</cp:revision>
  <dc:subject/>
  <dc:title>Р Е П У Б Л И К А   Б Ъ Л Г А Р И Я</dc:title>
</cp:coreProperties>
</file>