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Чешкат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освобождаване на ЗДРАВКО ВАСИЛЕВ ПОПО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каз за назначаване на </w:t>
      </w:r>
      <w:r>
        <w:rPr>
          <w:rFonts w:cs="HebarU" w:ascii="HebarU" w:hAnsi="HebarU"/>
          <w:caps/>
          <w:szCs w:val="24"/>
          <w:lang w:val="bg-BG"/>
        </w:rPr>
        <w:t>ЛЪЧЕЗАР ЙОРДАНОВ ПЕТ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g-BG"/>
        </w:rPr>
        <w:t>Здравко Василев Поп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Лъчезар Йорданов Петк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ите на укази за освобождаване и за назначаване на </w:t>
        <w:br/>
        <w:t xml:space="preserve">извънреден и пълномощен посланик на Република България в </w:t>
        <w:br/>
        <w:t>Чешката републик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пломатическите отношения между България и Чехословакия са установени на 27 септември 1920 г., прекъснати са на 1 юни 1939 г. и са възстановени на 10 октомври 1945 г. През ноември 1992 г. Федералното народно събрание на Чехословакия гласува решение, с което страната официално да се раздели на две суверенни държави към 31 декември 1992 г. На </w:t>
        <w:br/>
        <w:t xml:space="preserve">23 декември 1992 г. Република България призна Чешката република и установи с нея дипломатически отношения на равнище посолства считано от 1 януари 1993 г. На 19 юли 2010 г. приключи мандатът на извънредния и пълномощен посланик на Република България в Чешката република Здравко Попов. </w:t>
      </w:r>
    </w:p>
    <w:p>
      <w:pPr>
        <w:pStyle w:val="Normal"/>
        <w:spacing w:lineRule="auto" w:line="288"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ългаро-чешките отношения се развиват възходящо. Дълбоките исторически и културни връзки между двата народа са важна предпоставка за активното двустранно сътрудничество. Чешката република е традиционен външнополитически и икономически партньор на Република България. Страната ни развива тясно политическо сътрудничество с Чехия в рамките на ЕС и НАТО. България получи покана за членство в НАТО в Прага. Чешката република последователно подкрепя България и предава своя опит в процеса на присъединяване и членство в европейските и евроатлантическите структури. Като председателстваща В4 (2011-2012 г.) Чешката република подкрепяше нашия интерес за по-активното участие на България в рамките на формата „Вишеградска група +”.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вустранният политически диалог между България и Чехия е активен. Срещите на президентите Първанов и Плевнелиев с президента Клаус бяха редовни и конструктивни. Деловият диалог на това равнище беше продължен със срещата на президента Плевнелиев с президента Земан на 12 юни т.г. в Братислава в рамките на срещата на държавните ръководители от ЦИЕ. Председателят на Долната камара на парламента на Чешката република Мирослава Немцова направи много интензивно официално посещение в България през октомври 2012 г. Бившият министър-председател Бойко Борисов осъществи през октомври 2011 г. резултатно официално посещение в Чешката република. Задълбочаването на динамиката на двустранния политически диалог в актуалните условия е ориентирано към създаването на условия за прагматично партньорство по приоритетни теми от европейския и регионалния дневен ред между България и Чехия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радиционно добрите търговско-икономически отношения са във възходящо развитие, като са налице и потенциални възможности за тяхното по-нататъшно разширяване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Преките чешки инвестиции в България за период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996-2012 г. възлизат на 1,12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млрд. евро, като Чешката република заема 12-о място по обем на инвестициите в България.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Сътрудничеството в областта на енергетиката е основен приоритет на икономическото сътрудничество и инвестиционен интерес. </w:t>
      </w:r>
      <w:r>
        <w:rPr>
          <w:rFonts w:cs="Times New Roman" w:ascii="Times New Roman" w:hAnsi="Times New Roman"/>
          <w:sz w:val="26"/>
          <w:szCs w:val="26"/>
          <w:lang w:val="bg-BG"/>
        </w:rPr>
        <w:t>Ежегодно над 150 хил. чешки туристи посещават българските курорти, като има възможности за по-нататъшно активизиране на сътрудничеството в туризма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88" w:before="0" w:after="60"/>
        <w:ind w:right="44" w:firstLine="1134"/>
        <w:jc w:val="both"/>
        <w:textAlignment w:val="baselin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базата на историческите традиции активно се развива сътрудничеството в сферата на културата, образованието и науката. Своя принос в културните взаимоотношения между двете страни и народи има и многобройната българска общност в Чехия, официално призната за национално малцинство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сочените позитивни тенденции в динамиката на двустранните отношения биха били още по-изразителни през последните две години, ако дипломатическото представителство в Прага се ръководеше от титуляр посланик. 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Чешката република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Бъдещият ръководител на дипломатическата ни мисия в Прага следва да притежава високи професионални качества и организационна способност, лидерски умения, за да ръководи дипломатическата ни мисия в Прага и да осъществява целите на българската външна политика. </w:t>
      </w:r>
    </w:p>
    <w:p>
      <w:pPr>
        <w:pStyle w:val="Normal"/>
        <w:spacing w:lineRule="auto" w:line="288"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дходяща кандидатура за поста посланик на Република България в Чешката република е тази на Лъчезар Петков – дипломат от кариера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ъчезар Петков постъпва на работа в Министерството на външните работи през 1983 г. Има задгранични мандати в Ла Валета, Малта, и във Вашингтон и Ню Йорк, САЩ. Бил е извънреден и пълномощен посланик на Република България в Полша (акредитиран и за Литва и Латвия) и в САЩ. Заемал е ръководни длъжности и в Министерството на външните работи – директор на дирекция „Човешки ресурси” и ръководител на Ситуационния център, а понастоящем е главен секретар на Министерството на външните работи. Има дипломатически ранг „посланик”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фесионалната квалификация, опит и познания на Лъчезар Петков дават основание той да изпълнява успешно задълженията на поста извънреден и пълномощен посланик на Република България в Чешката републик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и като има предвид, че срокът на установения в Закона за дипломатическата служба мандат на действащия извънреден и пълномощен посланик е изтекъл, Министерският съвет предлага на Президента на Република България Здравко Василев Попов да бъде освободен от длъжността извънреден и пълномощен посланик на Република България в Чешката република и за извънреден и пълномощен посланик на Република България в Чешката република да бъде назначен Лъчезар Йорданов Петко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6:00Z</dcterms:created>
  <dc:creator>Бойка Владова</dc:creator>
  <dc:description/>
  <cp:keywords/>
  <dc:language>en-US</dc:language>
  <cp:lastModifiedBy>dbman</cp:lastModifiedBy>
  <cp:lastPrinted>2013-07-26T09:46:00Z</cp:lastPrinted>
  <dcterms:modified xsi:type="dcterms:W3CDTF">2013-07-26T07:23:00Z</dcterms:modified>
  <cp:revision>6</cp:revision>
  <dc:subject/>
  <dc:title>Р Е П У Б Л И К А   Б Ъ Л Г А Р И Я</dc:title>
</cp:coreProperties>
</file>