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  <w:lang w:val="bg-BG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извънреден и пълномощен посланик на Република България в Алжирската </w:t>
      </w:r>
      <w:r>
        <w:rPr>
          <w:rFonts w:cs="HebarU" w:ascii="HebarU" w:hAnsi="HebarU"/>
          <w:b/>
          <w:smallCaps/>
          <w:szCs w:val="24"/>
          <w:lang w:val="bg-BG" w:bidi="ar-E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емократична и народн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1. Указ за освобождаване на </w:t>
      </w:r>
      <w:r>
        <w:rPr>
          <w:rFonts w:cs="HebarU" w:ascii="HebarU" w:hAnsi="HebarU"/>
          <w:szCs w:val="24"/>
          <w:lang w:val="bg-BG"/>
        </w:rPr>
        <w:t>ДИМИТЪР АНДРЕЕВ ДИМИТРОВ от длъжността извънреден и пълномощен посланик на Република България в Алжирската демократична и народна републик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2. Указ за назначаване на </w:t>
      </w:r>
      <w:r>
        <w:rPr>
          <w:rFonts w:cs="Calibri" w:ascii="HebarU" w:hAnsi="HebarU"/>
          <w:bCs/>
          <w:caps/>
          <w:szCs w:val="24"/>
          <w:lang w:val="bg-BG"/>
        </w:rPr>
        <w:t>ЗВЕЗДАЛИН ЙОРДАНОВ ЛАЛО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Алжирската демократична и народна република</w:t>
      </w:r>
      <w:r>
        <w:rPr>
          <w:rFonts w:cs="Calibri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52" w:top="5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Димитър Андреев Димитр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bCs/>
          <w:caps/>
          <w:sz w:val="26"/>
          <w:szCs w:val="26"/>
          <w:lang w:val="bg-BG"/>
        </w:rPr>
        <w:t>Звездалин Йорданов Лал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tabs>
          <w:tab w:val="clear" w:pos="720"/>
          <w:tab w:val="left" w:pos="8931" w:leader="none"/>
        </w:tabs>
        <w:spacing w:before="0" w:after="120"/>
        <w:ind w:right="44"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Aлжирската демократична и народна република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Дипломатическите отношения между двете страни са установени на 10 октомври 1962 г., като през изминалата 2012 г. се навършиха 50 години от установяването им. Между България и Алжир съществува добро сътрудничество в регионален и глобален контекст, включително в рамките на ООН и други международни организации.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От август 2011 г. България няма действащ посланик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Алжир (с Указ № 388 от 18 септември 2006 г. за извънреден и пълномощен посланик е назначен Димитър Андреев Димитров, но срокът на задграничния му мандат съгласно Закона за дипломатическата служба е изтекъл). Алжирската страна неколкократно заявява, че държи изключител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много на реципрочността в представителството, като при проведена през юни 2013 г. среща на директора на „БИА” Петко Димитров с посланик Ахмед Буташ последният е изразил остро недоволство от двугодишния период без български посланик в Алжир и допуска възможност за понижаване ранга на алжирското посолство в България. Такава стъпка би влошила нивото на сътрудничеството, преодоляването на което би изисквало значително време и усилия. Същевременно такова развитие на събитията би било неоправдано с оглед на съществуващите добри отношения и липсата на конкретна причина или повод за резервираност от българска стран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значаването на посланик е в интерес на двустранните отношения и доказателство за желанието ни за развитие на връзките и сътрудничеството с Алжир. Същевременно наличието на посланик в Алжир ще даде възможност и за паралелна акредитация и в съседни държави, т.е. с минимални човешки и финансови ресурси да бъде значително разширено нашето дипломатическо присъствие в страни като Мали, Нигер и Буркина Фасо.  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Развитието на отношенията с държавите от Близкия изток и Северна Африка е един от приоритетите на българската външна политика. Алжирската демократична и народна република е най-голямата по територия страна на африканския континент и, наред с Мароко, ключов южно-средиземноморски партньор на ЕС. Традиционно необвързана страна, Алжир поддържа тесни контакти със САЩ, Франция, Италия и Испания и има важна роля в борбата с тероризма в Сахел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селението на страната има силно желание за политически и икономически промени, които да доведат до повишаване на жизнения стандарт и по-добро управление. Същевременно гражданите се страхуват от насилие поради тежката гражданска война от 90-те години. Това означава, че в близко бъдеще е твърде вероятно вътрешната обстановка и външнополитическите приоритети на страната да предоставят благоприятна почва за развитие на активно двустранно и регионално сътрудничество в редица сфери. 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Алжир е развиваща се страна със значителни икономически възможности. Притежава големи природни богатства: природен газ, петрол, фосфати, уран, желязна руда, цветни метали, живачни и волфрамови находища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 Алжир има изградени и над 6500 км газопроводи. Две трети от износа се осъществява чрез 3 газопровода към Европа. 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рез 2010 г. алжирското правителство одобри 5-годишен инвестиционен план (2010-2014 г.) на стойност 286 млрд. щ.д., имащ за цел да стимулира изграждането на инфраструктурата, както и да намали зависимостта на икономиката на страната от износа на нефт и газ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отенциалът на Алжир (пазар, енергоносители и значителни приходи от тях) го поставя сред важните външнотърговски партньори на България в арабския свят. През последните години двустранните търговско-икономически отношения се развиват неравномерно, като тяхното ниво не отговаря на потенциала и интереса на двете стра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одходяща за длъжността на извънреден и пълномощен посланик в Алжир е кандидатурата на Звездалин Йорданов Лало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вездалин Лалов е завършил Московския държавен институт по международни отношения, специалност „Международни отношения”, през юни 1980 г. Постъпва на работа в Министерството на външните работи, отдел VІ „Арабски страни” през ноември 1980 г. Изградил се е като опитен дипломат, специализирал се по страните от африканския континент. Изпращан е на задгранична работа в посолствата ни в Конакри, Гвинея, Конго – Бразавил, и Конго – Киншаса. Последният му задграничен мандат (2003-2008 г.) е политически съветник в посолството ни в Алжир. Има задълбочени познания по страната и региона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ладее  френски и руски език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андидатът отговаря на всички законови изисквания да бъде назначен за посланик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ъв връзка с изложено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Министерският съвет предлага на Президента на Република България Димитър Андреев Димитров да бъде освободен от длъжността извънреден и пълномощен посланик на Република България в Алжирската демократична и народна република поради изтичане на задграничния му мандат и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Звездалин Йорданов Лалов да бъде назначен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Бойка Владова</dc:creator>
  <dc:description/>
  <cp:keywords/>
  <dc:language>en-US</dc:language>
  <cp:lastModifiedBy>dbman</cp:lastModifiedBy>
  <cp:lastPrinted>2013-07-26T09:44:00Z</cp:lastPrinted>
  <dcterms:modified xsi:type="dcterms:W3CDTF">2013-07-26T07:24:00Z</dcterms:modified>
  <cp:revision>4</cp:revision>
  <dc:subject/>
  <dc:title>Р Е П У Б Л И К А   Б Ъ Л Г А Р И Я</dc:title>
</cp:coreProperties>
</file>