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4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25 юли     2013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предложение до Президента на Република България за издаване на укази за освобождаване </w:t>
      </w:r>
      <w:r>
        <w:rPr>
          <w:rFonts w:cs="Calibri" w:ascii="HebarU" w:hAnsi="HebarU"/>
          <w:b/>
          <w:smallCaps/>
          <w:szCs w:val="24"/>
        </w:rPr>
        <w:t xml:space="preserve">и за назначаване </w:t>
      </w:r>
      <w:r>
        <w:rPr>
          <w:rFonts w:cs="HebarU" w:ascii="HebarU" w:hAnsi="HebarU"/>
          <w:b/>
          <w:smallCaps/>
          <w:szCs w:val="24"/>
        </w:rPr>
        <w:t>на извънреден и пълномощен посланик на Република България в Австрали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</w:rPr>
      </w:pPr>
      <w:r>
        <w:rPr>
          <w:rFonts w:cs="HebarU" w:ascii="HebarU" w:hAnsi="HebarU"/>
          <w:b/>
          <w:spacing w:val="40"/>
          <w:sz w:val="20"/>
          <w:szCs w:val="28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Calibri" w:ascii="HebarU" w:hAnsi="HebarU"/>
          <w:b/>
        </w:rPr>
        <w:t>1.</w:t>
      </w:r>
      <w:r>
        <w:rPr>
          <w:rFonts w:cs="Calibri" w:ascii="HebarU" w:hAnsi="HebarU"/>
        </w:rPr>
        <w:t xml:space="preserve"> Указ за освобождаване на </w:t>
      </w:r>
      <w:r>
        <w:rPr>
          <w:rFonts w:cs="HebarU" w:ascii="HebarU" w:hAnsi="HebarU"/>
          <w:szCs w:val="24"/>
        </w:rPr>
        <w:t>КРАСИМИР ДИМИТРОВ СТЕФАНОВ от длъжността извънреден и пълномощен посланик на Република България в Австралийския съюз и в Нова Зеландия</w:t>
      </w:r>
      <w:r>
        <w:rPr>
          <w:rFonts w:cs="Calibri" w:ascii="HebarU" w:hAnsi="HebarU"/>
        </w:rPr>
        <w:t>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b/>
        </w:rPr>
        <w:t xml:space="preserve">2. </w:t>
      </w:r>
      <w:r>
        <w:rPr>
          <w:rFonts w:cs="Calibri" w:ascii="HebarU" w:hAnsi="HebarU"/>
        </w:rPr>
        <w:t>Указ за</w:t>
      </w:r>
      <w:r>
        <w:rPr>
          <w:rFonts w:cs="Calibri" w:ascii="HebarU" w:hAnsi="HebarU"/>
          <w:b/>
        </w:rPr>
        <w:t xml:space="preserve"> </w:t>
      </w:r>
      <w:r>
        <w:rPr>
          <w:rFonts w:cs="Calibri" w:ascii="HebarU" w:hAnsi="HebarU"/>
        </w:rPr>
        <w:t xml:space="preserve">назначаване на </w:t>
      </w:r>
      <w:r>
        <w:rPr>
          <w:rFonts w:cs="Calibri" w:ascii="HebarU" w:hAnsi="HebarU"/>
          <w:bCs/>
          <w:caps/>
        </w:rPr>
        <w:t xml:space="preserve">Емилия Йорданова Стефанова-Велева </w:t>
      </w:r>
      <w:r>
        <w:rPr>
          <w:rFonts w:cs="Calibri" w:ascii="HebarU" w:hAnsi="HebarU"/>
        </w:rPr>
        <w:t xml:space="preserve">за извънреден и пълномощен посланик на Република България в </w:t>
      </w:r>
      <w:r>
        <w:rPr>
          <w:rFonts w:cs="HebarU" w:ascii="HebarU" w:hAnsi="HebarU"/>
          <w:szCs w:val="24"/>
        </w:rPr>
        <w:t>Австралийския съюз</w:t>
      </w:r>
      <w:r>
        <w:rPr>
          <w:rFonts w:cs="Calibri" w:ascii="HebarU" w:hAnsi="HebarU"/>
        </w:rPr>
        <w:t>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Освобождавам </w:t>
      </w:r>
      <w:r>
        <w:rPr>
          <w:rFonts w:cs="HebarU" w:ascii="HebarU" w:hAnsi="HebarU"/>
          <w:caps/>
          <w:szCs w:val="24"/>
        </w:rPr>
        <w:t>Красимир Димитров Стефанов</w:t>
      </w:r>
      <w:r>
        <w:rPr>
          <w:rFonts w:cs="HebarU" w:ascii="HebarU" w:hAnsi="HebarU"/>
          <w:szCs w:val="24"/>
        </w:rPr>
        <w:t xml:space="preserve"> от длъжността извънреден и пълномощен посланик на Република България в Австралийския съюз и в Нова Зеланд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szCs w:val="24"/>
        </w:rPr>
        <w:t xml:space="preserve">Назначавам </w:t>
      </w:r>
      <w:r>
        <w:rPr>
          <w:rFonts w:cs="Calibri" w:ascii="HebarU" w:hAnsi="HebarU"/>
          <w:bCs/>
          <w:caps/>
          <w:szCs w:val="24"/>
        </w:rPr>
        <w:t>Емилия Йорданова Стефанова-Велева</w:t>
      </w:r>
      <w:r>
        <w:rPr>
          <w:rFonts w:cs="Calibri" w:ascii="HebarU" w:hAnsi="HebarU"/>
          <w:bCs/>
          <w:szCs w:val="24"/>
        </w:rPr>
        <w:t xml:space="preserve"> </w:t>
      </w:r>
      <w:r>
        <w:rPr>
          <w:rFonts w:cs="Calibri" w:ascii="HebarU" w:hAnsi="HebarU"/>
          <w:szCs w:val="24"/>
        </w:rPr>
        <w:t xml:space="preserve">за извънреден и пълномощен посланик на Република България в </w:t>
      </w:r>
      <w:r>
        <w:rPr>
          <w:rFonts w:cs="HebarU" w:ascii="HebarU" w:hAnsi="HebarU"/>
          <w:szCs w:val="24"/>
        </w:rPr>
        <w:t>Австралийския съюз</w:t>
      </w:r>
      <w:r>
        <w:rPr>
          <w:rFonts w:cs="Calibri" w:ascii="HebarU" w:hAnsi="HebarU"/>
          <w:szCs w:val="24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към проектите на укази за </w:t>
      </w:r>
      <w:r>
        <w:rPr>
          <w:rFonts w:cs="Calibri" w:ascii="HebarU" w:hAnsi="HebarU"/>
          <w:sz w:val="24"/>
          <w:szCs w:val="24"/>
        </w:rPr>
        <w:t xml:space="preserve">освобождаване и за назначаване на извънреден и пълномощен посланик на Република България в </w:t>
      </w:r>
      <w:r>
        <w:rPr>
          <w:rFonts w:cs="HebarU" w:ascii="HebarU" w:hAnsi="HebarU"/>
          <w:sz w:val="24"/>
          <w:szCs w:val="24"/>
        </w:rPr>
        <w:t>Австралийския съюз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Отношенията с Австралия са важни за външната политика на България в Азиатско-тихоокеанския регион. Между двете държави няма открити проблеми от политически характер. През 1963 г. България открива търговско представителство в Сидни, а през 1964 г. и генерално консулство. Дипломатически отношения са установени през април 1972 г. До 1991 г. българският посланик в Индонезия е акредитиран и в Австралия. Решението на Министерския съвет от 1991 г. за преобразуване на Генералното консулство в Сидни в посолство на практика се осъществява през 2004 г., когато първият български посланик в Канбера Любомир Тодоров връчва акредитивните си писма. От февруари 1992 г. австралийската страна акредитира в България посланика си от Ат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</w:rPr>
        <w:t xml:space="preserve">Българската страна нееднократно е заявявала своята воля за активизиране на двустранните ни връзки. България придава важно значение на развитието на търговско-икономическите отношения с Австралия като една от най-мощните икономики в Азиатско-тихоокеанския регион. </w:t>
        <w:br/>
        <w:t>До момента обаче взаимният стокообмен има сравнително ниски стойности,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>които не съответстват на икономическия потенциал на двете страни. Сред основните фактори, възпрепятстващи устойчивото развитие на търговията със стоки и услуги между България и Австралия, са сравнително малкият пазар у нас за възможностите и капацитета на австралийския износ, който в преобладаващата си част се състои от суровини, а така също отсъствието на свободни пазарни ниши в Австралия и приоритетната ориентация на българския бизнес към пазарите на Е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</w:rPr>
        <w:t xml:space="preserve">В Австралия е най-многобройната българска общност в Азиатско-тихоокеанския регион, а активното отстояване на интересите на българите зад граница и поддържането на непрестанен диалог с тях е както стратегически важна външнополитическа цел на страната ни, така и деклариран личен ангажимент на Президента на Републиката. По данни на посолството в Канбера броят на българските граждани в Австралия е над </w:t>
        <w:br/>
        <w:t xml:space="preserve">12 000, като има постоянна тенденция на увеличаването им. Въпреки фактическото увеличение на българите в Австралия, през последните </w:t>
        <w:br/>
        <w:t>10 години се забелязва тревожната тенденция все по-малко българи по време на преброяванията през 2001, 2006 и 2011 г. да посочват българския си произхо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Посолството в Австралия е практически регионално, тъй като дейността му е свързана с двустранните ни отношения с Австралийския съюз, Нова Зеландия и Океания. Сегашният втори по ред наш посланик в Австралия Красимир Стефанов, започнал мандата си на през октомври 2008 г., е първият български посланик, връчил акредитивни писма на генерал-губернатора на Нова Зеландия (на 9 декември 2009 г.). От държавите на Океания България досега е установила дипломатически отношения с Науру (на 30 април 2001 г.), Соломоновите острови (на 27 април 2011 г.) и Тувалу (на 18 май 2011 г.). Има вероятност в близко бъдеще да установим дипломатически отношения със Самоа, Палау и Вануату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Сегашният посланик на Република България в Австралия и Нова Зеландия Красимир Стефанов трябва да напусне окончателно страните на акредитацията си през 2013 г. Актуалното състояние и перспективите за развитие на двустранните отношения с тези две държави изискват отправянето на молба за агремани за назначаването на нов извънреден и пълномощен посланик на Република България в Австралийския съюз и в Нова Зеландия със седалище в Канбера преди изтичането на мандата му. Подходяща за този пост със своя професионален опит и личните си качества е Емилия Йорданова Стефанова-Веле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</w:rPr>
        <w:t xml:space="preserve">Емилия Стефанова е родена на 23 ноември 1959 г. в София. Защитава магистърска степен по испанска филология и психология в Софийския университет „Св. Климент Охридски” (1982 г.) Следдипломната й квалификация включва Курс по международни отношения в Дипломатическата академия – Мадрид, Испания (магистърска степен към Universidad Complutense – Мадрид, 1994-1995 г.) и Квалификационен курс за дипломати, Foreign Service Institute – Делхи, Индия (2006 г.). Дипломат от кариерата, започнала от най-ниската дипломатическа степен „аташе”, понастоящем е старши дипломатически служител ІІ степен (ранг „съветник”). Работила е в различни дирекции в Централното управление на МВнР и в посолствата на България в Каракас, Хавана и Отава. Била е ръководител на дипломатическо представителство - временно управляващ </w:t>
      </w:r>
      <w:r>
        <w:rPr>
          <w:rFonts w:cs="HebarU" w:ascii="HebarU" w:hAnsi="HebarU"/>
          <w:bCs/>
          <w:caps/>
          <w:szCs w:val="24"/>
        </w:rPr>
        <w:t>п</w:t>
      </w:r>
      <w:r>
        <w:rPr>
          <w:rFonts w:cs="HebarU" w:ascii="HebarU" w:hAnsi="HebarU"/>
          <w:bCs/>
          <w:szCs w:val="24"/>
        </w:rPr>
        <w:t>осолството на Република България в Хавана, Куба (1997-2001 г.). Емилия Стефанова е омъжена с две деца. Владее испански и английски език, ползва руски и португалск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Кандидатът отговаря на всички законови изисквания да бъде назначен за посланик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</w:r>
    </w:p>
    <w:p>
      <w:pPr>
        <w:pStyle w:val="BodyTextIndent2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</w:r>
    </w:p>
    <w:p>
      <w:pPr>
        <w:pStyle w:val="BodyTextIndent2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Във връзка с изложеното Министерският съвет предлага на Президента на Република България Красимир Димитров Стефанов да бъде освободен от длъжността извънреден и пълномощен посланик на Република България в Австралийския съюз и в Нова Зеландия и Емилия Йорданова Стефанова-Велева да бъде назначена за извънреден и пълномощен посланик на Република България в Австралийския съюз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firstLine="4253"/>
        <w:jc w:val="both"/>
        <w:rPr/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</w:r>
    <w:r>
      <w:rPr>
        <w:sz w:val="14"/>
        <w:lang w:val="en-US"/>
      </w:rPr>
      <w:tab/>
    </w:r>
    <w:r>
      <w:rPr>
        <w:sz w:val="14"/>
      </w:rPr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</w:r>
    <w:r>
      <w:rPr>
        <w:sz w:val="14"/>
        <w:lang w:val="en-US"/>
      </w:rPr>
      <w:tab/>
    </w:r>
    <w:r>
      <w:rPr>
        <w:sz w:val="14"/>
      </w:rPr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57:00Z</dcterms:created>
  <dc:creator>Бойка Владова</dc:creator>
  <dc:description/>
  <cp:keywords/>
  <dc:language>en-US</dc:language>
  <cp:lastModifiedBy>dbman</cp:lastModifiedBy>
  <cp:lastPrinted>2013-07-26T09:56:00Z</cp:lastPrinted>
  <dcterms:modified xsi:type="dcterms:W3CDTF">2013-07-26T07:25:00Z</dcterms:modified>
  <cp:revision>3</cp:revision>
  <dc:subject/>
  <dc:title>Р Е П У Б Л И К А   Б Ъ Л Г А Р И Я</dc:title>
</cp:coreProperties>
</file>